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06:00PM  Session 1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 xml:space="preserve">06:00PM </w:t>
        <w:tab/>
        <w:t>Pre-Champ Amateur Multidances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 xml:space="preserve">12:40AM </w:t>
        <w:tab/>
        <w:t>End of Session</w:t>
      </w:r>
    </w:p>
    <w:p>
      <w:pPr>
        <w:pStyle w:val="NORMALTEXT"/>
        <w:rPr>
          <w:rFonts w:cs="Times"/>
        </w:rPr>
      </w:pPr>
      <w:r>
        <w:rPr>
          <w:rFonts w:cs="Times"/>
        </w:rPr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09:00AM  Session 2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 xml:space="preserve">09:00AM </w:t>
        <w:tab/>
        <w:t>American Rhythm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 xml:space="preserve">09:45AM </w:t>
        <w:tab/>
        <w:t>American Smooth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 xml:space="preserve">10:45AM </w:t>
        <w:tab/>
        <w:t>International Standar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 xml:space="preserve">01:00PM </w:t>
        <w:tab/>
        <w:t>International Lati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440" w:top="1496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 xml:space="preserve">04:00PM </w:t>
        <w:tab/>
        <w:t>End of Session</w:t>
      </w:r>
    </w:p>
    <w:p>
      <w:pPr>
        <w:pStyle w:val="NORMALTEXT"/>
        <w:rPr>
          <w:rFonts w:cs="Times"/>
        </w:rPr>
      </w:pPr>
      <w:r>
        <w:rPr>
          <w:rFonts w:cs="Times"/>
        </w:rPr>
        <w:t>01 CATHI NYEMCHEK</w:t>
      </w:r>
    </w:p>
    <w:p>
      <w:pPr>
        <w:pStyle w:val="NORMALTEXT"/>
        <w:rPr>
          <w:rFonts w:cs="Times"/>
        </w:rPr>
      </w:pPr>
      <w:r>
        <w:rPr>
          <w:rFonts w:cs="Times"/>
        </w:rPr>
        <w:t>02 David Don</w:t>
      </w:r>
    </w:p>
    <w:p>
      <w:pPr>
        <w:pStyle w:val="NORMALTEXT"/>
        <w:rPr>
          <w:rFonts w:cs="Times"/>
        </w:rPr>
      </w:pPr>
      <w:r>
        <w:rPr>
          <w:rFonts w:cs="Times"/>
        </w:rPr>
        <w:t>03 Steve Dougherty</w:t>
      </w:r>
    </w:p>
    <w:p>
      <w:pPr>
        <w:pStyle w:val="NORMALTEXT"/>
        <w:rPr>
          <w:rFonts w:cs="Times"/>
        </w:rPr>
      </w:pPr>
      <w:r>
        <w:rPr>
          <w:rFonts w:cs="Times"/>
        </w:rPr>
        <w:t>04 Giampiero Giannico</w:t>
      </w:r>
    </w:p>
    <w:p>
      <w:pPr>
        <w:pStyle w:val="NORMALTEXT"/>
        <w:rPr>
          <w:rFonts w:cs="Times"/>
        </w:rPr>
      </w:pPr>
      <w:r>
        <w:rPr>
          <w:rFonts w:cs="Times"/>
        </w:rPr>
        <w:t>05 Alexsandra Gisher</w:t>
      </w:r>
    </w:p>
    <w:p>
      <w:pPr>
        <w:pStyle w:val="NORMALTEXT"/>
        <w:rPr>
          <w:rFonts w:cs="Times"/>
        </w:rPr>
      </w:pPr>
      <w:r>
        <w:rPr>
          <w:rFonts w:cs="Times"/>
        </w:rPr>
        <w:t>06 Linus Koreiva</w:t>
      </w:r>
    </w:p>
    <w:p>
      <w:pPr>
        <w:pStyle w:val="NORMALTEXT"/>
        <w:rPr>
          <w:rFonts w:cs="Times"/>
        </w:rPr>
      </w:pPr>
      <w:r>
        <w:rPr>
          <w:rFonts w:cs="Times"/>
        </w:rPr>
        <w:t>07 Jennifer McCalla</w:t>
      </w:r>
    </w:p>
    <w:p>
      <w:pPr>
        <w:pStyle w:val="NORMALTEXT"/>
        <w:rPr>
          <w:rFonts w:cs="Times"/>
        </w:rPr>
      </w:pPr>
      <w:r>
        <w:rPr>
          <w:rFonts w:cs="Times"/>
        </w:rPr>
        <w:t>08 Larinda McRaven</w:t>
      </w:r>
    </w:p>
    <w:p>
      <w:pPr>
        <w:pStyle w:val="NORMALTEXT"/>
        <w:rPr>
          <w:rFonts w:cs="Times"/>
        </w:rPr>
      </w:pPr>
      <w:r>
        <w:rPr>
          <w:rFonts w:cs="Times"/>
        </w:rPr>
        <w:t>09 Arturus Misurenkovas</w:t>
      </w:r>
    </w:p>
    <w:p>
      <w:pPr>
        <w:pStyle w:val="NORMALTEXT"/>
        <w:rPr>
          <w:rFonts w:cs="Times"/>
        </w:rPr>
      </w:pPr>
      <w:r>
        <w:rPr>
          <w:rFonts w:cs="Times"/>
        </w:rPr>
        <w:t>10 Nicolai Oreschin</w:t>
      </w:r>
    </w:p>
    <w:p>
      <w:pPr>
        <w:pStyle w:val="NORMALTEXT"/>
        <w:rPr>
          <w:rFonts w:cs="Times"/>
        </w:rPr>
      </w:pPr>
      <w:r>
        <w:rPr>
          <w:rFonts w:cs="Times"/>
        </w:rPr>
        <w:t>11 Patti  Pannebianco</w:t>
      </w:r>
    </w:p>
    <w:p>
      <w:pPr>
        <w:pStyle w:val="NORMALTEXT"/>
        <w:rPr>
          <w:rFonts w:cs="Times"/>
        </w:rPr>
      </w:pPr>
      <w:r>
        <w:rPr>
          <w:rFonts w:cs="Times"/>
        </w:rPr>
        <w:t>12 Charles Paragian</w:t>
      </w:r>
    </w:p>
    <w:p>
      <w:pPr>
        <w:pStyle w:val="NORMALTEXT"/>
        <w:rPr>
          <w:rFonts w:cs="Times"/>
        </w:rPr>
      </w:pPr>
      <w:r>
        <w:rPr>
          <w:rFonts w:cs="Times"/>
        </w:rPr>
        <w:t>13 Nikolai Shpakov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1440" w:top="1496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TEXT"/>
        <w:rPr>
          <w:rFonts w:cs="Times"/>
        </w:rPr>
      </w:pPr>
      <w:r>
        <w:rPr>
          <w:rFonts w:cs="Times"/>
        </w:rPr>
        <w:t>14 Edward Sim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31 Egor Abashki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79 Christopher Alle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14 Reeves Anderson</w:t>
        <w:tab/>
        <w:t>Yal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63 Vincent Angeline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93 Stepanchuk Arkadiy</w:t>
        <w:tab/>
        <w:t>Kaiser Dance Sport Club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97 Danil Avanesov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79 Tim Balidemaj</w:t>
        <w:tab/>
        <w:t>Kaiser Dance Sport Club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73 Gary Bamberger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22 Andrzej Bator</w:t>
        <w:tab/>
        <w:t>Joseph's Dance Studio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34 Andrey Begunov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47 Peter Belli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98 Max Belozerov</w:t>
        <w:tab/>
        <w:t>Centerline Dancesport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09 GENE BERSTEN</w:t>
        <w:tab/>
        <w:t>MAGIC BALLROOM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74 Bryan Bishop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45 Robert Blank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94 Steve Bleynis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76 Andrew Brown</w:t>
        <w:tab/>
        <w:t>New York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38 Bill Bunting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700 Gary Burgess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77 Kyle Buzzard</w:t>
        <w:tab/>
        <w:t>University of Delawar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85 Vlad Bykov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51 Steven Capell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87 Michael Castillo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99 Cheng-Ming Chow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55 Robert Chukrallah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56 Orlando Cordero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97 Angelo Cristobal</w:t>
        <w:tab/>
        <w:t>North Carolina State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83 Jason Dai</w:t>
        <w:tab/>
        <w:t>Dance New Yo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57 Robert Dansker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54 Michael DeMaio</w:t>
        <w:tab/>
        <w:t>Rogers Dancesport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35 Andrew Dong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90 Arthur Dudin</w:t>
        <w:tab/>
        <w:t>Kaiser Dance Sport Club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92 Harry Eltrhonny</w:t>
        <w:tab/>
        <w:t>Battista Dance Studio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61 David Emery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91 Dave Escoffery</w:t>
        <w:tab/>
        <w:t>Princet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64 Kamil Falkowski</w:t>
        <w:tab/>
        <w:t>Richard's School of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86 Stan Faynerman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96 Daniel Ferris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86 Charles Ferzli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50 David P G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Evgeniy Galkin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36 Igor Gayenko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65 Jonathan Gaynor</w:t>
        <w:tab/>
        <w:t>University of Pennsylvani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12 Joergen Geerds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46 Paul Giuliano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96 Bernie Goldenberg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37 Sumner Goodma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10 Michael Groberman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81 Steven Gu</w:t>
        <w:tab/>
        <w:t>Yal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94 Ty Harris</w:t>
        <w:tab/>
        <w:t>Massachusetts Institute of Technolog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68 Dean Hudson</w:t>
        <w:tab/>
        <w:t>Georgetown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16 Joseph Huesman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84 Luciano Jamiolkowski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95 Masaya Jimbo</w:t>
        <w:tab/>
        <w:t>University of Pennsylvani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06 eugene Katsevma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02 Duwayne Kelly</w:t>
        <w:tab/>
        <w:t>Dance Chelsea New Yo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82 Marek Klepadlo</w:t>
        <w:tab/>
        <w:t>Joseph's Dance Studio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62 Michael Kohn</w:t>
        <w:tab/>
        <w:t>George Washington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75 Haldun Komsuoglu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17 MARTIN KOPECKY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03 Ilya Korsunsky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49 John Kotler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04 Alex Kravtsov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25 Radek Krysztofiak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80 Daniel Kuefler</w:t>
        <w:tab/>
        <w:t>North Carolina State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63 Andrew Lazarev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41 Jon Leinwohl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18 Benjamin Lin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23 Xingmin Lu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24 Daniel Markowski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58 Joseph McGarry</w:t>
        <w:tab/>
        <w:t>Lets Dance In Rhythm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84 Neil Mitten</w:t>
        <w:tab/>
        <w:t>University of Maryland, College Pa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85 Greg Morris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62 John F. Murphy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01 Sean Patrick Murphy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27 Rz O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69 Doug O'Connor</w:t>
        <w:tab/>
        <w:t>University of Maryland, College Pa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13 Jerry O'Connor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74 Simon Orlovsky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497 Daniel Ostromogolskiy</w:t>
        <w:tab/>
        <w:t>Elena Frolov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00 Vichet Ou</w:t>
        <w:tab/>
        <w:t>Cornell University DanceSport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78 Gregory Panas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32 Pasha Pashkov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99 Mechyslav Pavlyuk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43 Bill Pedrick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05 Alfred Pena</w:t>
        <w:tab/>
        <w:t>Kaiser Dance Sport Club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73 Davis Perchik</w:t>
        <w:tab/>
        <w:t>Philly Dance 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92 Felix Peysakhavich</w:t>
        <w:tab/>
        <w:t>Philly Dance 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98 Tuan Phan</w:t>
        <w:tab/>
        <w:t>Massachusetts Institute of Technolog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72 Adam Pitzer</w:t>
        <w:tab/>
        <w:t>New York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88 Alexander Plekhanov</w:t>
        <w:tab/>
        <w:t>Georgetown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28 Ira Pollock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59 Gary Reber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88 Anton Revich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69 Arthur Rickard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72 Daniel Romaikin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89 Mark Rosental</w:t>
        <w:tab/>
        <w:t>Rita Gekhma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64 Thomas Russell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20 Evan Samek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76 Adrian Samsel</w:t>
        <w:tab/>
        <w:t>Richard's School of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66 Paul Samulenas</w:t>
        <w:tab/>
        <w:t>University of Pennsylvani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77 Taras Savitskyy</w:t>
        <w:tab/>
        <w:t>Richard's School of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82 William Scherer</w:t>
        <w:tab/>
        <w:t>Smiths Dancing School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83 David D. Schneider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60 David J. Schneider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87 Michael Serebrennikov</w:t>
        <w:tab/>
        <w:t>Dance Fever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11 Alex Shapiro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75 Daniel Shapiro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26 Craig Shaw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08 Anton Shklyarer</w:t>
        <w:tab/>
        <w:t>Philly Dance 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67 Paul Shkyarer</w:t>
        <w:tab/>
        <w:t>Philly Dance 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68 Lawrence Shulman</w:t>
        <w:tab/>
        <w:t>Elena Frolov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21 Alexander Spencer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44 Gerald Stenso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95 Pasha Stepanchuk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30 damian stepie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81 David Strzepek</w:t>
        <w:tab/>
        <w:t>Richard's School of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80 Marcin Sudol</w:t>
        <w:tab/>
        <w:t>Richard's School of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89 Andrzej Szczebar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65 Yegor Tarakanov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40 John Thamann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70 Pan Thomakos</w:t>
        <w:tab/>
        <w:t>University of Delawar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19 Thomas Tien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48 Dennis Tierney</w:t>
        <w:tab/>
        <w:t>Silva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52 Rockie Troxler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71 Le Truong</w:t>
        <w:tab/>
        <w:t>University of Pennsylvani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70 Brian Trushelev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78 Jonathan Turovets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15 Miguel A. Valle</w:t>
        <w:tab/>
        <w:t>Telemark Dancesport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07 Velislav Veliov</w:t>
        <w:tab/>
        <w:t>Rogers Dancesport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10 Rafael Verdov</w:t>
        <w:tab/>
        <w:t>Brooklyn Colleg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33 Daniel Vesnovskiy</w:t>
        <w:tab/>
        <w:t>Atlantic Ballroom - Brookly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91 Ilya Vidrin</w:t>
        <w:tab/>
        <w:t>Dance Republic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90 Derek Walker</w:t>
        <w:tab/>
        <w:t>University of Maryland, College Pa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42 Sean Shiaum Wei</w:t>
        <w:tab/>
        <w:t>Olga Barashin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29 Lia Wong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53 Glenn Wuennenberg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39 MONTY YURCHISON</w:t>
        <w:tab/>
        <w:t>FADS, Albany, New Yo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671 Jonathan Zaika</w:t>
        <w:tab/>
        <w:t>Atlantic Ballroom - Brooklyn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1440" w:top="1496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593 Ily Zislin</w:t>
        <w:tab/>
        <w:t>Georgetown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tya Afanasev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icole Allekotte</w:t>
        <w:tab/>
        <w:t>University of Pennsylvani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licia Alvarenga</w:t>
        <w:tab/>
        <w:t>New York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Brooke Anderson</w:t>
        <w:tab/>
        <w:t>Yal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Ellen Anshelevich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Yana Averbukh</w:t>
        <w:tab/>
        <w:t>Massachusetts Institute of Technolog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Renee Bellack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Elona Bets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ren Blekh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Tatiana Borissova</w:t>
        <w:tab/>
        <w:t>University of Pennsylvani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Gayle Bornstein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Violet Borovaya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Connie Bouchard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Inna Brayer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lexis Brewer</w:t>
        <w:tab/>
        <w:t>University of Virgini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argaret Bunting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Fran Burns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Irena Canov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nna Chaldysheva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Y CHAMBERLAIN</w:t>
        <w:tab/>
        <w:t>FADS, Albany, New Yo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Bithi Chatterjee</w:t>
        <w:tab/>
        <w:t>Yal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ngie Chen</w:t>
        <w:tab/>
        <w:t>Brown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Sandy Chen</w:t>
        <w:tab/>
        <w:t>Dance Chelsea New Yo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Esther Chernobrodskaya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urora Cordero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ean Coury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nastasia Danilova</w:t>
        <w:tab/>
        <w:t>Atlantic Ballroom - Brookly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rolina delekt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Christine DeMaio</w:t>
        <w:tab/>
        <w:t>Rogers Dancesport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Darlene DeMaio</w:t>
        <w:tab/>
        <w:t>Rogers Dancesport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nna Demidova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Linda Dillma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Connie Edmonds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thleen Engelman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lina Entin</w:t>
        <w:tab/>
        <w:t>Telemark Dancesport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oelle Escoffery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artha Estevez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yla Ewing</w:t>
        <w:tab/>
        <w:t>North Carolina State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Christina Fedorova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iriam Ferzli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lina Freydlina</w:t>
        <w:tab/>
        <w:t>Rita Gekhma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GRACE FU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Ulrike Futschik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nnette Gildshtein</w:t>
        <w:tab/>
        <w:t>Dance Republic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Louise Giuliano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Sarah Gleyzer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ira Glik</w:t>
        <w:tab/>
        <w:t>Philly Dance 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Patrycja Golak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Grace Goodma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Luisz Gorbator</w:t>
        <w:tab/>
        <w:t>Dance Fever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te Greenberger</w:t>
        <w:tab/>
        <w:t>George Washington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ennifer Guo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tarzyna Herink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therina Hermanova</w:t>
        <w:tab/>
        <w:t>Richard's School of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o Higbee</w:t>
        <w:tab/>
        <w:t>University of Maryland, College Pa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lina Iougai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nora Isayeva</w:t>
        <w:tab/>
        <w:t>Kaiser Dance Sport Club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Ning Ji</w:t>
        <w:tab/>
        <w:t>Dance Chelsea New Yo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Iliana Kabiri</w:t>
        <w:tab/>
        <w:t>Kaiser Dance Sport Club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Christy Kam</w:t>
        <w:tab/>
        <w:t>University of Delawar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tya Kanevski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asha Kapostina</w:t>
        <w:tab/>
        <w:t>Philly Dance 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Grace Kiley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Tamara Kluge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nna Kouzminykh</w:t>
        <w:tab/>
        <w:t>Kaiser Dance Sport Club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Tanya Kravsov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Ekaterina Lesnaia</w:t>
        <w:tab/>
        <w:t>Massachusetts Institute of Technolog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XiaoKai Li</w:t>
        <w:tab/>
        <w:t>Brooklyn Colleg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gnes Liem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Vivian Lin</w:t>
        <w:tab/>
        <w:t>Olga Barashin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Stacey Liptz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terina Lu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Stacy Lubensky</w:t>
        <w:tab/>
        <w:t>Centerline Dancesport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Sandy Lucia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Yi Luo</w:t>
        <w:tab/>
        <w:t>University of Maryland, College Pa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aria manusov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ren McGarry</w:t>
        <w:tab/>
        <w:t>Lets Dance In Rhythm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ennine McKenna</w:t>
        <w:tab/>
        <w:t>University of Pennsylvani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Rebecca Melto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argaret Midura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 xml:space="preserve">Lazareva Milana 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oanna Mleczko</w:t>
        <w:tab/>
        <w:t>Richard's School of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drienne Moraff</w:t>
        <w:tab/>
        <w:t>University of Maryland, College Pa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nita Moreano</w:t>
        <w:tab/>
        <w:t>Battista Dance Studio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Georgina Murata</w:t>
        <w:tab/>
        <w:t>Georgetown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ary Ann Murphy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Ellie Muszynsk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Nga Nguyen</w:t>
        <w:tab/>
        <w:t>University of Pennsylvani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Paulina Nierod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Sasha Nissengolts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nna Nyzio</w:t>
        <w:tab/>
        <w:t>Joseph's Dance Studio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Sitora Ochilova</w:t>
        <w:tab/>
        <w:t>Smiths Dancing School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ngelika Orent</w:t>
        <w:tab/>
        <w:t>Joseph's Dance Studio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Yana Orlova</w:t>
        <w:tab/>
        <w:t>Philly Dance 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Carolyn Pedrick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ocelyn Perchik</w:t>
        <w:tab/>
        <w:t>Philly Dance 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ichelle Pesochinsky</w:t>
        <w:tab/>
        <w:t>Elena Frolov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Snejana Petrov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bby Pollock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annah Powell</w:t>
        <w:tab/>
        <w:t>Georgetown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Ilona Pyatetskaya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Dominika Rak</w:t>
        <w:tab/>
        <w:t>Richard's School of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Bella Ratner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onica Rizkevich</w:t>
        <w:tab/>
        <w:t>Elena Frolov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Ola Rogala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Lera Rome</w:t>
        <w:tab/>
        <w:t>Rising Stars Dance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Natalie Rozenblat</w:t>
        <w:tab/>
        <w:t>Kaiser Dance Sport Club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Dasha Ryndych</w:t>
        <w:tab/>
        <w:t>Dance Passi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Elizabeth Satarov</w:t>
        <w:tab/>
        <w:t>Dance New Yo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Paula Schneider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Bella Shapiro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ichelle Shevtsov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elony Shulman</w:t>
        <w:tab/>
        <w:t>Elena Frolov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Karina Shumko</w:t>
        <w:tab/>
        <w:t>Atlantic Ballroom - Brookly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elissa Smirnow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Susan Stenson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Debbie Stevens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Carol Sutter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Sara Talvacchio</w:t>
        <w:tab/>
        <w:t>University of Maryland, College Pa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Emi Terasaw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oanne Tierney</w:t>
        <w:tab/>
        <w:t>Silva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Vesna Tosanovic</w:t>
        <w:tab/>
        <w:t>North Carolina State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ary Lou Troxler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y Tuttle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ZHANNA VAYNTRUB</w:t>
        <w:tab/>
        <w:t>MAGIC BALLROOM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ana Veliskova</w:t>
        <w:tab/>
        <w:t>Cornell University DanceSport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ennifer Vestal</w:t>
        <w:tab/>
        <w:t>University of Maryland, College Park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Daria Voskoboynikov</w:t>
        <w:tab/>
        <w:t>Richard's School of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Tongyan Wang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azel Weatherstone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Stephanie Weis</w:t>
        <w:tab/>
        <w:t>New York Universit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Olivia Wesolowski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argaret Wiktorowski</w:t>
        <w:tab/>
        <w:t>Richard's School of Danc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Ramona M Williams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aru Wladyk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ennifer Wong</w:t>
        <w:tab/>
        <w:t>Ballroom on 5th Ave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Qing Wong</w:t>
        <w:tab/>
        <w:t>Vermont DanceSport Academy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Tracy Wong</w:t>
        <w:tab/>
        <w:t>University of Pennsylvania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Bonnie Wuennenberg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Beth Yawger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lina Zagaytova</w:t>
        <w:tab/>
        <w:t>Unaffiliated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Milana Zaurova</w:t>
        <w:tab/>
        <w:t>Princeton</w:t>
      </w:r>
    </w:p>
    <w:p>
      <w:p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nna Zaychenko</w:t>
        <w:tab/>
        <w:t>Dance Passion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1440" w:top="1496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TEXT"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Qi Zheng</w:t>
        <w:tab/>
        <w:t>Yale</w:t>
      </w:r>
    </w:p>
    <w:p>
      <w:pPr>
        <w:pStyle w:val="NORMALTEXT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3,04,05,06</w:t>
      </w:r>
    </w:p>
    <w:p>
      <w:pPr>
        <w:pStyle w:val="DANCECATEGORYHEADER"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Pre-Champ Amateur Multidances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  Quarter-final Round  Amateur International Standard  Pre-Champ Waltz/Tango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76</w:t>
        <w:tab/>
        <w:t>Andrew Brown</w:t>
        <w:tab/>
        <w:t>Alicia Alvareng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78</w:t>
        <w:tab/>
        <w:t>Gregory Panas</w:t>
        <w:tab/>
        <w:t>Kathleen Engelman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94</w:t>
        <w:tab/>
        <w:t>Ty Harris</w:t>
        <w:tab/>
        <w:t>Ekaterina Lesnai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97</w:t>
        <w:tab/>
        <w:t>Angelo Cristobal</w:t>
        <w:tab/>
        <w:t>Kayla Ew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98</w:t>
        <w:tab/>
        <w:t>Tuan Phan</w:t>
        <w:tab/>
        <w:t>Angie Che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02</w:t>
        <w:tab/>
        <w:t>Duwayne Kelly</w:t>
        <w:tab/>
        <w:t>Ning J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12</w:t>
        <w:tab/>
        <w:t>Joergen Geerds</w:t>
        <w:tab/>
        <w:t>Ulrike Futschi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14</w:t>
        <w:tab/>
        <w:t>Reeves Anderson</w:t>
        <w:tab/>
        <w:t>Brooke Anderso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615</w:t>
        <w:tab/>
        <w:t>Miguel A. Valle</w:t>
        <w:tab/>
        <w:t>Alina Ent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616</w:t>
        <w:tab/>
        <w:t>Joseph Huesmann</w:t>
        <w:tab/>
        <w:t>Stacey Liptz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617</w:t>
        <w:tab/>
        <w:t>MARTIN KOPECKY</w:t>
        <w:tab/>
        <w:t>GRACE FU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618</w:t>
        <w:tab/>
        <w:t>Benjamin Lin</w:t>
        <w:tab/>
        <w:t>Jennifer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19</w:t>
        <w:tab/>
        <w:t>Thomas Tien</w:t>
        <w:tab/>
        <w:t>Gayle Bornste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620</w:t>
        <w:tab/>
        <w:t>Evan Samek</w:t>
        <w:tab/>
        <w:t>Anna Chaldysheva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   Amateur International Latin  Pre-Champ Cha Cha/Samba/Ru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JII</w:t>
        <w:tab/>
        <w:t>674</w:t>
        <w:tab/>
        <w:t>Simon Orlovsky</w:t>
        <w:tab/>
        <w:t>Karen Blek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JII</w:t>
        <w:tab/>
        <w:t>679</w:t>
        <w:tab/>
        <w:t>Tim Balidemaj</w:t>
        <w:tab/>
        <w:t>Iliana Kabir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I</w:t>
        <w:tab/>
        <w:t>680</w:t>
        <w:tab/>
        <w:t>Marcin Sudol</w:t>
        <w:tab/>
        <w:t>Joanna Mleczk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I</w:t>
        <w:tab/>
        <w:t>681</w:t>
        <w:tab/>
        <w:t>David Strzepek</w:t>
        <w:tab/>
        <w:t>Dominika Ra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JII</w:t>
        <w:tab/>
        <w:t>682</w:t>
        <w:tab/>
        <w:t>Marek Klepadlo</w:t>
        <w:tab/>
        <w:t>Anna Nyzio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  Semi-final Round  Amateur International Standard  Pre-Champ Waltz/Tango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SI</w:t>
        <w:tab/>
        <w:t>639</w:t>
        <w:tab/>
        <w:t>MONTY YURCHISON</w:t>
        <w:tab/>
        <w:t>JUDY CHAMBERLA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</w:t>
        <w:tab/>
        <w:t>643</w:t>
        <w:tab/>
        <w:t>Bill Pedrick</w:t>
        <w:tab/>
        <w:t>Carolyn Pedric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45</w:t>
        <w:tab/>
        <w:t>Robert Blank</w:t>
        <w:tab/>
        <w:t>Martha Estevez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49</w:t>
        <w:tab/>
        <w:t>John Kotler</w:t>
        <w:tab/>
        <w:t>Carol Sutt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SI</w:t>
        <w:tab/>
        <w:t>650</w:t>
        <w:tab/>
        <w:t>David P G</w:t>
        <w:tab/>
        <w:t>Ramona M William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SI</w:t>
        <w:tab/>
        <w:t>651</w:t>
        <w:tab/>
        <w:t>Steven Capella</w:t>
        <w:tab/>
        <w:t>Hazel Weatherston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SI</w:t>
        <w:tab/>
        <w:t>652</w:t>
        <w:tab/>
        <w:t>Rockie Troxler</w:t>
        <w:tab/>
        <w:t>Mary Lou Troxl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653</w:t>
        <w:tab/>
        <w:t>Glenn Wuennenberg</w:t>
        <w:tab/>
        <w:t>Bonnie Wuennenberg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4   Amateur International Latin  Pre-Champ Cha Cha/Samba/Ru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Y</w:t>
        <w:tab/>
        <w:t>633</w:t>
        <w:tab/>
        <w:t>Daniel Vesnovskiy</w:t>
        <w:tab/>
        <w:t>Anastasia Dan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Y</w:t>
        <w:tab/>
        <w:t>688</w:t>
        <w:tab/>
        <w:t>Anton Revich</w:t>
        <w:tab/>
        <w:t>Ilona Pyatetskay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Y</w:t>
        <w:tab/>
        <w:t>689</w:t>
        <w:tab/>
        <w:t>Mark Rosental</w:t>
        <w:tab/>
        <w:t>Alina Freydlin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Y</w:t>
        <w:tab/>
        <w:t>690</w:t>
        <w:tab/>
        <w:t>Arthur Dudin</w:t>
        <w:tab/>
        <w:t>Natalie Rozenblat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Y</w:t>
        <w:tab/>
        <w:t>691</w:t>
        <w:tab/>
        <w:t>Ilya Vidrin</w:t>
        <w:tab/>
        <w:t>Annette Gildshte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Y</w:t>
        <w:tab/>
        <w:t>692</w:t>
        <w:tab/>
        <w:t>Felix Peysakhavich</w:t>
        <w:tab/>
        <w:t>Yana Orlova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3,07,10,14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  Semi-final Round  Amateur International Standard  Pre-Champ Waltz/Tango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Semi-final Round AC-A Amateur International Standard  Pre-Champ (W/T/F/QS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   Amateur International Standard  Pre-Champ Waltz/Tango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39</w:t>
        <w:tab/>
        <w:t>MONTY YURCHISON</w:t>
        <w:tab/>
        <w:t>JUDY CHAMBERLA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43</w:t>
        <w:tab/>
        <w:t>Bill Pedrick</w:t>
        <w:tab/>
        <w:t>Carolyn Pedric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50</w:t>
        <w:tab/>
        <w:t>David P G</w:t>
        <w:tab/>
        <w:t>Ramona M William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I</w:t>
        <w:tab/>
        <w:t>652</w:t>
        <w:tab/>
        <w:t>Rockie Troxler</w:t>
        <w:tab/>
        <w:t>Mary Lou Troxl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SII</w:t>
        <w:tab/>
        <w:t>661</w:t>
        <w:tab/>
        <w:t>David Emery</w:t>
        <w:tab/>
        <w:t>Fran Burn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SII</w:t>
        <w:tab/>
        <w:t>662</w:t>
        <w:tab/>
        <w:t>John F. Murphy</w:t>
        <w:tab/>
        <w:t>Mary Ann Murph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   Amateur International Standard  Pre-Champ Waltz/Tango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</w:t>
        <w:tab/>
        <w:t>674</w:t>
        <w:tab/>
        <w:t>Simon Orlovsky</w:t>
        <w:tab/>
        <w:t>Karen Blek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</w:t>
        <w:tab/>
        <w:t>675</w:t>
        <w:tab/>
        <w:t>Daniel Shapiro</w:t>
        <w:tab/>
        <w:t>Anna Zaychenk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JI</w:t>
        <w:tab/>
        <w:t>676</w:t>
        <w:tab/>
        <w:t>Adrian Samsel</w:t>
        <w:tab/>
        <w:t>Daria Voskoboynikov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JI</w:t>
        <w:tab/>
        <w:t>677</w:t>
        <w:tab/>
        <w:t>Taras Savitskyy</w:t>
        <w:tab/>
        <w:t>Margaret Wiktorowski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  Final Round  Amateur International Standard  Pre-Champ Waltz/Tango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SI Amateur International Standard  Pre-Champ (W/T/F/QS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  Final Round  Amateur International Standard  Pre-Champ Waltz/Tango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Amateur International Standard  Pre-Champ (W/T/F/QS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4,05,06,07,10,14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  Semi-final Round  Open Amateur International Standard Championship Waltz/Tango/Viennes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27</w:t>
        <w:tab/>
        <w:t>Rz O</w:t>
        <w:tab/>
        <w:t>Jennifer Gu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SI</w:t>
        <w:tab/>
        <w:t>645</w:t>
        <w:tab/>
        <w:t>Robert Blank</w:t>
        <w:tab/>
        <w:t>Martha Estevez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646</w:t>
        <w:tab/>
        <w:t>Paul Giuliano</w:t>
        <w:tab/>
        <w:t>Louise Giulian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</w:t>
        <w:tab/>
        <w:t>649</w:t>
        <w:tab/>
        <w:t>John Kotler</w:t>
        <w:tab/>
        <w:t>Carol Sutt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SI</w:t>
        <w:tab/>
        <w:t>651</w:t>
        <w:tab/>
        <w:t>Steven Capella</w:t>
        <w:tab/>
        <w:t>Hazel Weatherston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SI</w:t>
        <w:tab/>
        <w:t>653</w:t>
        <w:tab/>
        <w:t>Glenn Wuennenberg</w:t>
        <w:tab/>
        <w:t>Bonnie Wuennenber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54</w:t>
        <w:tab/>
        <w:t>Michael DeMaio</w:t>
        <w:tab/>
        <w:t>Darlene DeMa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SI</w:t>
        <w:tab/>
        <w:t>655</w:t>
        <w:tab/>
        <w:t>Robert Chukrallah</w:t>
        <w:tab/>
        <w:t>Connie Edmond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SI</w:t>
        <w:tab/>
        <w:t>656</w:t>
        <w:tab/>
        <w:t>Orlando Cordero</w:t>
        <w:tab/>
        <w:t>Aurora Cordero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  Semi-final Round  Open Amateur International Latin Championship Cha Cha/Samba/Rumba/Paso Doble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Y</w:t>
        <w:tab/>
        <w:t>633</w:t>
        <w:tab/>
        <w:t>Daniel Vesnovskiy</w:t>
        <w:tab/>
        <w:t>Anastasia Dan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Y</w:t>
        <w:tab/>
        <w:t>634</w:t>
        <w:tab/>
        <w:t>Andrey Begunov</w:t>
        <w:tab/>
        <w:t>Anna Demid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Y</w:t>
        <w:tab/>
        <w:t>684</w:t>
        <w:tab/>
        <w:t>Luciano Jamiolkowski</w:t>
        <w:tab/>
        <w:t>Ola Rogal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Y</w:t>
        <w:tab/>
        <w:t>685</w:t>
        <w:tab/>
        <w:t>Vlad Bykov</w:t>
        <w:tab/>
        <w:t>Alina Iouga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Y</w:t>
        <w:tab/>
        <w:t>686</w:t>
        <w:tab/>
        <w:t>Stan Faynerman</w:t>
        <w:tab/>
        <w:t>Patrycja Gola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Y</w:t>
        <w:tab/>
        <w:t>690</w:t>
        <w:tab/>
        <w:t>Arthur Dudin</w:t>
        <w:tab/>
        <w:t>Natalie Rozenblat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Y</w:t>
        <w:tab/>
        <w:t>691</w:t>
        <w:tab/>
        <w:t>Ilya Vidrin</w:t>
        <w:tab/>
        <w:t>Annette Gildshte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Y</w:t>
        <w:tab/>
        <w:t>693</w:t>
        <w:tab/>
        <w:t>Stepanchuk Arkadiy</w:t>
        <w:tab/>
        <w:t>Anora Isaye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Y</w:t>
        <w:tab/>
        <w:t>694</w:t>
        <w:tab/>
        <w:t>Steve Bleynis</w:t>
        <w:tab/>
        <w:t>Esther Chernobrodskay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Y</w:t>
        <w:tab/>
        <w:t>695</w:t>
        <w:tab/>
        <w:t>Pasha Stepanchuk</w:t>
        <w:tab/>
        <w:t>Sasha Nissengolt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Y</w:t>
        <w:tab/>
        <w:t>696</w:t>
        <w:tab/>
        <w:t>Bernie Goldenberg</w:t>
        <w:tab/>
        <w:t>Sarah Gleyz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Y</w:t>
        <w:tab/>
        <w:t>697</w:t>
        <w:tab/>
        <w:t>Danil Avanesov</w:t>
        <w:tab/>
        <w:t>Olivia Wesolowsk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Y</w:t>
        <w:tab/>
        <w:t>698</w:t>
        <w:tab/>
        <w:t>Max Belozerov</w:t>
        <w:tab/>
        <w:t>Stacy Lubensk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Y</w:t>
        <w:tab/>
        <w:t>699</w:t>
        <w:tab/>
        <w:t>Mechyslav Pavlyuk</w:t>
        <w:tab/>
        <w:t>Margaret Midur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Y</w:t>
        <w:tab/>
        <w:t>510</w:t>
        <w:tab/>
        <w:t>Michael Groberman</w:t>
        <w:tab/>
        <w:t xml:space="preserve">Lazareva Milana 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9   Open Amateur International Standard Championship Waltz/Tango/Viennes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JI</w:t>
        <w:tab/>
        <w:t>674</w:t>
        <w:tab/>
        <w:t>Simon Orlovsky</w:t>
        <w:tab/>
        <w:t>Karen Blek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</w:t>
        <w:tab/>
        <w:t>675</w:t>
        <w:tab/>
        <w:t>Daniel Shapiro</w:t>
        <w:tab/>
        <w:t>Anna Zaychenk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JI</w:t>
        <w:tab/>
        <w:t>676</w:t>
        <w:tab/>
        <w:t>Adrian Samsel</w:t>
        <w:tab/>
        <w:t>Daria Voskoboynikov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</w:t>
        <w:tab/>
        <w:t>677</w:t>
        <w:tab/>
        <w:t>Taras Savitskyy</w:t>
        <w:tab/>
        <w:t>Margaret Wiktorowski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0   Open Amateur International Standard Championship Waltz/Tango/Viennes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I</w:t>
        <w:tab/>
        <w:t>639</w:t>
        <w:tab/>
        <w:t>MONTY YURCHISON</w:t>
        <w:tab/>
        <w:t>JUDY CHAMBERLA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45</w:t>
        <w:tab/>
        <w:t>Robert Blank</w:t>
        <w:tab/>
        <w:t>Martha Estevez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46</w:t>
        <w:tab/>
        <w:t>Paul Giuliano</w:t>
        <w:tab/>
        <w:t>Louise Giulian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56</w:t>
        <w:tab/>
        <w:t>Orlando Cordero</w:t>
        <w:tab/>
        <w:t>Aurora Corder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SII</w:t>
        <w:tab/>
        <w:t>661</w:t>
        <w:tab/>
        <w:t>David Emery</w:t>
        <w:tab/>
        <w:t>Fran Burn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SII</w:t>
        <w:tab/>
        <w:t>662</w:t>
        <w:tab/>
        <w:t>John F. Murphy</w:t>
        <w:tab/>
        <w:t>Mary Ann Murph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3,04,05,06,07,10,14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1   Open Amateur International Latin Championship Cha Cha/Samba/Rumba/Paso Doble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JII</w:t>
        <w:tab/>
        <w:t>680</w:t>
        <w:tab/>
        <w:t>Marcin Sudol</w:t>
        <w:tab/>
        <w:t>Joanna Mleczk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JII</w:t>
        <w:tab/>
        <w:t>682</w:t>
        <w:tab/>
        <w:t>Marek Klepadlo</w:t>
        <w:tab/>
        <w:t>Anna Nyz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I</w:t>
        <w:tab/>
        <w:t>683</w:t>
        <w:tab/>
        <w:t>Jason Dai</w:t>
        <w:tab/>
        <w:t>Elizabeth Satarov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JII</w:t>
        <w:tab/>
        <w:t>684</w:t>
        <w:tab/>
        <w:t>Luciano Jamiolkowski</w:t>
        <w:tab/>
        <w:t>Ola Rogal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JII</w:t>
        <w:tab/>
        <w:t>685</w:t>
        <w:tab/>
        <w:t>Vlad Bykov</w:t>
        <w:tab/>
        <w:t>Alina Iouga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I</w:t>
        <w:tab/>
        <w:t>686</w:t>
        <w:tab/>
        <w:t>Stan Faynerman</w:t>
        <w:tab/>
        <w:t>Patrycja Golak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2   Open Amateur American Smooth Championship Waltz/Tango/Foxtrot/Viennese Waltz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75</w:t>
        <w:tab/>
        <w:t>Haldun Komsuoglu</w:t>
        <w:tab/>
        <w:t>Emi Terasaw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76</w:t>
        <w:tab/>
        <w:t>Andrew Brown</w:t>
        <w:tab/>
        <w:t>Alicia Alvareng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77</w:t>
        <w:tab/>
        <w:t>Kyle Buzzard</w:t>
        <w:tab/>
        <w:t>Christy Kam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78</w:t>
        <w:tab/>
        <w:t>Gregory Panas</w:t>
        <w:tab/>
        <w:t>Kathleen Engelman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79</w:t>
        <w:tab/>
        <w:t>Christopher Allen</w:t>
        <w:tab/>
        <w:t>Elona Bets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  Final Round  Open Amateur International Standard Championship Waltz/Tango/Viennes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SI Open Amateur International Standard Championship (W/T/VW/F/QS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  Final Round  Open Amateur International Latin Championship Cha Cha/Samba/Rumba/Paso Doble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Y Open Amateur International Latin Championship (C/S/R/PD/J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AWARDSHEADER"/>
        <w:keepLines/>
        <w:rPr>
          <w:rFonts w:cs="Times"/>
          <w:b w:val="false"/>
          <w:b w:val="false"/>
          <w:bCs w:val="false"/>
        </w:rPr>
      </w:pPr>
      <w:r>
        <w:rPr>
          <w:rFonts w:cs="Times"/>
        </w:rPr>
        <w:t xml:space="preserve">Awards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3  First Round  Open Amateur International Standard Championship Waltz/Tango/Viennes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A</w:t>
        <w:tab/>
        <w:t>578</w:t>
        <w:tab/>
        <w:t>Gregory Panas</w:t>
        <w:tab/>
        <w:t>Kathleen Engelman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A</w:t>
        <w:tab/>
        <w:t>579</w:t>
        <w:tab/>
        <w:t>Christopher Allen</w:t>
        <w:tab/>
        <w:t>Elona Bet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A</w:t>
        <w:tab/>
        <w:t>594</w:t>
        <w:tab/>
        <w:t>Ty Harris</w:t>
        <w:tab/>
        <w:t>Ekaterina Lesnai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602</w:t>
        <w:tab/>
        <w:t>Duwayne Kelly</w:t>
        <w:tab/>
        <w:t>Ning J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A</w:t>
        <w:tab/>
        <w:t>615</w:t>
        <w:tab/>
        <w:t>Miguel A. Valle</w:t>
        <w:tab/>
        <w:t>Alina Ent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A</w:t>
        <w:tab/>
        <w:t>616</w:t>
        <w:tab/>
        <w:t>Joseph Huesmann</w:t>
        <w:tab/>
        <w:t>Stacey Liptz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17</w:t>
        <w:tab/>
        <w:t>MARTIN KOPECKY</w:t>
        <w:tab/>
        <w:t>GRACE FU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618</w:t>
        <w:tab/>
        <w:t>Benjamin Lin</w:t>
        <w:tab/>
        <w:t>Jennifer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A</w:t>
        <w:tab/>
        <w:t>619</w:t>
        <w:tab/>
        <w:t>Thomas Tien</w:t>
        <w:tab/>
        <w:t>Gayle Bornste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A</w:t>
        <w:tab/>
        <w:t>620</w:t>
        <w:tab/>
        <w:t>Evan Samek</w:t>
        <w:tab/>
        <w:t>Anna Chaldyshe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21</w:t>
        <w:tab/>
        <w:t>Alexander Spencer</w:t>
        <w:tab/>
        <w:t>Katarzyna Herin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22</w:t>
        <w:tab/>
        <w:t>Andrzej Bator</w:t>
        <w:tab/>
        <w:t>Angelika Orent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23</w:t>
        <w:tab/>
        <w:t>Xingmin Lu</w:t>
        <w:tab/>
        <w:t>Katerina Lu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624</w:t>
        <w:tab/>
        <w:t>Daniel Markowski</w:t>
        <w:tab/>
        <w:t>Rebecca Melto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625</w:t>
        <w:tab/>
        <w:t>Radek Krysztofiak</w:t>
        <w:tab/>
        <w:t>Paulina Nierod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626</w:t>
        <w:tab/>
        <w:t>Craig Shaw</w:t>
        <w:tab/>
        <w:t>Katya Afanase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27</w:t>
        <w:tab/>
        <w:t>Rz O</w:t>
        <w:tab/>
        <w:t>Snejana Petr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A</w:t>
        <w:tab/>
        <w:t>628</w:t>
        <w:tab/>
        <w:t>Ira Pollock</w:t>
        <w:tab/>
        <w:t>Abby Polloc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29</w:t>
        <w:tab/>
        <w:t>Lia Wong</w:t>
        <w:tab/>
        <w:t>Evgeniy Galk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630</w:t>
        <w:tab/>
        <w:t>damian stepien</w:t>
        <w:tab/>
        <w:t>karolina delekt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631</w:t>
        <w:tab/>
        <w:t>Egor Abashkin</w:t>
        <w:tab/>
        <w:t>Katya Kanevski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632</w:t>
        <w:tab/>
        <w:t>Pasha Pashkov</w:t>
        <w:tab/>
        <w:t>Inna Bray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A</w:t>
        <w:tab/>
        <w:t>633</w:t>
        <w:tab/>
        <w:t>Daniel Vesnovskiy</w:t>
        <w:tab/>
        <w:t>Anastasia Dan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634</w:t>
        <w:tab/>
        <w:t>Andrey Begunov</w:t>
        <w:tab/>
        <w:t>Anna Demid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Q_</w:t>
        <w:tab/>
        <w:t>AC-A</w:t>
        <w:tab/>
        <w:t>635</w:t>
        <w:tab/>
        <w:t>Andrew Dong</w:t>
        <w:tab/>
        <w:t>Tongyan Wa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636</w:t>
        <w:tab/>
        <w:t>Igor Gayenko</w:t>
        <w:tab/>
        <w:t>Violet Borovaya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3,04,05,06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4   Cabaret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[94.2]</w:t>
        <w:tab/>
        <w:t>AC-</w:t>
        <w:tab/>
        <w:t>700</w:t>
        <w:tab/>
        <w:t>Gary Burgess</w:t>
        <w:tab/>
        <w:t>Connie Bouchard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5   Amateur International Standard  Pre-Champ Waltz/Tango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JII</w:t>
        <w:tab/>
        <w:t>674</w:t>
        <w:tab/>
        <w:t>Simon Orlovsky</w:t>
        <w:tab/>
        <w:t>Karen Blek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I</w:t>
        <w:tab/>
        <w:t>680</w:t>
        <w:tab/>
        <w:t>Marcin Sudol</w:t>
        <w:tab/>
        <w:t>Joanna Mleczk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JII</w:t>
        <w:tab/>
        <w:t>681</w:t>
        <w:tab/>
        <w:t>David Strzepek</w:t>
        <w:tab/>
        <w:t>Dominika Ra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I</w:t>
        <w:tab/>
        <w:t>682</w:t>
        <w:tab/>
        <w:t>Marek Klepadlo</w:t>
        <w:tab/>
        <w:t>Anna Nyzio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Y</w:t>
        <w:tab/>
        <w:t>688</w:t>
        <w:tab/>
        <w:t>Anton Revich</w:t>
        <w:tab/>
        <w:t>Ilona Pyatetskay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Y</w:t>
        <w:tab/>
        <w:t>689</w:t>
        <w:tab/>
        <w:t>Mark Rosental</w:t>
        <w:tab/>
        <w:t>Alina Freydlin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Y</w:t>
        <w:tab/>
        <w:t>692</w:t>
        <w:tab/>
        <w:t>Felix Peysakhavich</w:t>
        <w:tab/>
        <w:t>Yana Orlov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6   Amateur American Rhythm Pre-Champ Cha Cha/Rumba/Swing/Boler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70</w:t>
        <w:tab/>
        <w:t>Pan Thomakos</w:t>
        <w:tab/>
        <w:t>Christy Kam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39</w:t>
        <w:tab/>
        <w:t>MONTY YURCHISON</w:t>
        <w:tab/>
        <w:t>JUDY CHAMBERLAI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3,04,05,06,07,10,14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3  Quarter-final Round  Open Amateur International Standard Championship Waltz/Tango/Viennes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Quarter-final Round AC-A Open Amateur International Standard Championship (W/T/VW/F/QS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4,05,06,07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7   Amateur American Smooth Pre-Champ Waltz/Tango/Foxtrot/Viennese Waltz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75</w:t>
        <w:tab/>
        <w:t>Haldun Komsuoglu</w:t>
        <w:tab/>
        <w:t>Emi Terasaw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76</w:t>
        <w:tab/>
        <w:t>Andrew Brown</w:t>
        <w:tab/>
        <w:t>Alicia Alvareng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77</w:t>
        <w:tab/>
        <w:t>Kyle Buzzard</w:t>
        <w:tab/>
        <w:t>Christy Kam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8  Semi-final Round  Amateur International Latin  Pre-Champ Cha Cha/Samba/Ru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70</w:t>
        <w:tab/>
        <w:t>Pan Thomakos</w:t>
        <w:tab/>
        <w:t>Christy Kam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97</w:t>
        <w:tab/>
        <w:t>Angelo Cristobal</w:t>
        <w:tab/>
        <w:t>Kayla Ew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98</w:t>
        <w:tab/>
        <w:t>Tuan Phan</w:t>
        <w:tab/>
        <w:t>Ekaterina Lesnai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600</w:t>
        <w:tab/>
        <w:t>Vichet Ou</w:t>
        <w:tab/>
        <w:t>Jana Velisk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601</w:t>
        <w:tab/>
        <w:t>Sean Patrick Murphy</w:t>
        <w:tab/>
        <w:t>Alina Zagayt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602</w:t>
        <w:tab/>
        <w:t>Duwayne Kelly</w:t>
        <w:tab/>
        <w:t>Sandy Che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603</w:t>
        <w:tab/>
        <w:t>Ilya Korsunsky</w:t>
        <w:tab/>
        <w:t>Joelle Escoffer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604</w:t>
        <w:tab/>
        <w:t>Alex Kravtsov</w:t>
        <w:tab/>
        <w:t>Tanya Kravsov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605</w:t>
        <w:tab/>
        <w:t>Alfred Pena</w:t>
        <w:tab/>
        <w:t>Anna Kouzminykh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9   Amateur International Latin  Pre-Champ Cha Cha/Samba/Ru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PII</w:t>
        <w:tab/>
        <w:t>672</w:t>
        <w:tab/>
        <w:t>Daniel Romaikin</w:t>
        <w:tab/>
        <w:t>Bella Ratner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</w:t>
        <w:tab/>
        <w:t>674</w:t>
        <w:tab/>
        <w:t>Simon Orlovsky</w:t>
        <w:tab/>
        <w:t>Karen Blek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</w:t>
        <w:tab/>
        <w:t>675</w:t>
        <w:tab/>
        <w:t>Daniel Shapiro</w:t>
        <w:tab/>
        <w:t>Anna Zaychenk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JI</w:t>
        <w:tab/>
        <w:t>676</w:t>
        <w:tab/>
        <w:t>Adrian Samsel</w:t>
        <w:tab/>
        <w:t>Daria Voskoboynikov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JI</w:t>
        <w:tab/>
        <w:t>677</w:t>
        <w:tab/>
        <w:t>Taras Savitskyy</w:t>
        <w:tab/>
        <w:t>Margaret Wiktorowsk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JI</w:t>
        <w:tab/>
        <w:t>678</w:t>
        <w:tab/>
        <w:t>Jonathan Turovets</w:t>
        <w:tab/>
        <w:t>Christina Fedorova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0   Theatre Arts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[92.2]</w:t>
        <w:tab/>
        <w:t>AC-</w:t>
        <w:tab/>
        <w:t>700</w:t>
        <w:tab/>
        <w:t>Gary Burgess</w:t>
        <w:tab/>
        <w:t>Connie Bouchard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3,04,05,07,10,14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1  Semi-final Round  Open Amateur International Standard Championship Waltz/Tango/Viennes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Y</w:t>
        <w:tab/>
        <w:t>628</w:t>
        <w:tab/>
        <w:t>Ira Pollock</w:t>
        <w:tab/>
        <w:t>Abby Polloc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Y</w:t>
        <w:tab/>
        <w:t>633</w:t>
        <w:tab/>
        <w:t>Daniel Vesnovskiy</w:t>
        <w:tab/>
        <w:t>Anastasia Dan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Y</w:t>
        <w:tab/>
        <w:t>634</w:t>
        <w:tab/>
        <w:t>Andrey Begunov</w:t>
        <w:tab/>
        <w:t>Anna Demid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Y</w:t>
        <w:tab/>
        <w:t>636</w:t>
        <w:tab/>
        <w:t>Igor Gayenko</w:t>
        <w:tab/>
        <w:t>Violet Borovay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Y</w:t>
        <w:tab/>
        <w:t>684</w:t>
        <w:tab/>
        <w:t>Luciano Jamiolkowski</w:t>
        <w:tab/>
        <w:t>Ola Rogal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Y</w:t>
        <w:tab/>
        <w:t>685</w:t>
        <w:tab/>
        <w:t>Vlad Bykov</w:t>
        <w:tab/>
        <w:t>Alina Iouga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Y</w:t>
        <w:tab/>
        <w:t>686</w:t>
        <w:tab/>
        <w:t>Stan Faynerman</w:t>
        <w:tab/>
        <w:t>Patrycja Gola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Y</w:t>
        <w:tab/>
        <w:t>689</w:t>
        <w:tab/>
        <w:t>Mark Rosental</w:t>
        <w:tab/>
        <w:t>Alina Freydlin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Y</w:t>
        <w:tab/>
        <w:t>694</w:t>
        <w:tab/>
        <w:t>Steve Bleynis</w:t>
        <w:tab/>
        <w:t>Esther Chernobrodskay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Y</w:t>
        <w:tab/>
        <w:t>697</w:t>
        <w:tab/>
        <w:t>Danil Avanesov</w:t>
        <w:tab/>
        <w:t>Olivia Wesolowsk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Y</w:t>
        <w:tab/>
        <w:t>699</w:t>
        <w:tab/>
        <w:t>Mechyslav Pavlyuk</w:t>
        <w:tab/>
        <w:t>Margaret Midura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2   Open Amateur American Rhythm Championship Cha Cha/Rumba/Swing/Bolero/Mamb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SI</w:t>
        <w:tab/>
        <w:t>639</w:t>
        <w:tab/>
        <w:t>MONTY YURCHISON</w:t>
        <w:tab/>
        <w:t>JUDY CHAMBERLAI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8  Final Round  Amateur International Latin  Pre-Champ Cha Cha/Samba/Ru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Amateur International Latin  Pre-Champ (C/S/R/J)</w:t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mateur International Latin  Pre-Champ (C/S/R/J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SI</w:t>
        <w:tab/>
        <w:t>645</w:t>
        <w:tab/>
        <w:t>Robert Blank</w:t>
        <w:tab/>
        <w:t>Martha Estevez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3   Open Amateur International Latin Championship Cha Cha/Samba/Rumba/Paso Doble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</w:t>
        <w:tab/>
        <w:t>674</w:t>
        <w:tab/>
        <w:t>Simon Orlovsky</w:t>
        <w:tab/>
        <w:t>Karen Blek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</w:t>
        <w:tab/>
        <w:t>675</w:t>
        <w:tab/>
        <w:t>Daniel Shapiro</w:t>
        <w:tab/>
        <w:t>Anna Zaychenk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JI</w:t>
        <w:tab/>
        <w:t>676</w:t>
        <w:tab/>
        <w:t>Adrian Samsel</w:t>
        <w:tab/>
        <w:t>Daria Voskoboynikov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JI</w:t>
        <w:tab/>
        <w:t>677</w:t>
        <w:tab/>
        <w:t>Taras Savitskyy</w:t>
        <w:tab/>
        <w:t>Margaret Wiktorowski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3,07,10,14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4   Open Amateur American Rhythm Championship Cha Cha/Rumba/Swing/Bolero/Mamb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SII</w:t>
        <w:tab/>
        <w:t>639</w:t>
        <w:tab/>
        <w:t>MONTY YURCHISON</w:t>
        <w:tab/>
        <w:t>JUDY CHAMBERLAI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3,04,05,06,07,10,14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3  Semi-final Round  Open Amateur International Standard Championship Waltz/Tango/Viennes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Semi-final Round AC-A Open Amateur International Standard Championship (W/T/VW/F/QS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5   Open Amateur International Latin Championship Cha Cha/Samba/Rumba/Paso Doble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45</w:t>
        <w:tab/>
        <w:t>Robert Blank</w:t>
        <w:tab/>
        <w:t>Martha Estevez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46</w:t>
        <w:tab/>
        <w:t>Paul Giuliano</w:t>
        <w:tab/>
        <w:t>Louise Giuliano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6   Open Amateur International Standard Championship Waltz/Tango/Viennes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JII</w:t>
        <w:tab/>
        <w:t>680</w:t>
        <w:tab/>
        <w:t>Marcin Sudol</w:t>
        <w:tab/>
        <w:t>Joanna Mleczk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JII</w:t>
        <w:tab/>
        <w:t>681</w:t>
        <w:tab/>
        <w:t>David Strzepek</w:t>
        <w:tab/>
        <w:t>Dominika Ra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JII</w:t>
        <w:tab/>
        <w:t>682</w:t>
        <w:tab/>
        <w:t>Marek Klepadlo</w:t>
        <w:tab/>
        <w:t>Anna Nyz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JII</w:t>
        <w:tab/>
        <w:t>684</w:t>
        <w:tab/>
        <w:t>Luciano Jamiolkowski</w:t>
        <w:tab/>
        <w:t>Ola Rogal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I</w:t>
        <w:tab/>
        <w:t>685</w:t>
        <w:tab/>
        <w:t>Vlad Bykov</w:t>
        <w:tab/>
        <w:t>Alina Iouga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I</w:t>
        <w:tab/>
        <w:t>686</w:t>
        <w:tab/>
        <w:t>Stan Faynerman</w:t>
        <w:tab/>
        <w:t>Patrycja Golak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1  Final Round  Open Amateur International Standard Championship Waltz/Tango/Viennes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Y Open Amateur International Standard Championship (W/T/VW/F/QS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7   Open Amateur International Latin Championship Cha Cha/Samba/Rumba/Paso Doble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602</w:t>
        <w:tab/>
        <w:t>Duwayne Kelly</w:t>
        <w:tab/>
        <w:t>Sandy Che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603</w:t>
        <w:tab/>
        <w:t>Ilya Korsunsky</w:t>
        <w:tab/>
        <w:t>Joelle Escoffer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604</w:t>
        <w:tab/>
        <w:t>Alex Kravtsov</w:t>
        <w:tab/>
        <w:t>Tanya Kravsov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606</w:t>
        <w:tab/>
        <w:t>eugene Katsevman</w:t>
        <w:tab/>
        <w:t>maria manu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607</w:t>
        <w:tab/>
        <w:t>Velislav Veliov</w:t>
        <w:tab/>
        <w:t>Christine DeMa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608</w:t>
        <w:tab/>
        <w:t>Anton Shklyarer</w:t>
        <w:tab/>
        <w:t>Kira Gli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609</w:t>
        <w:tab/>
        <w:t>GENE BERSTEN</w:t>
        <w:tab/>
        <w:t>ZHANNA VAYNTRUB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3  Final Round  Open Amateur International Standard Championship Waltz/Tango/Viennes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Open Amateur International Standard Championship (W/T/VW/F/QS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AWARDSHEADER"/>
        <w:keepLines/>
        <w:rPr>
          <w:rFonts w:cs="Times"/>
          <w:b w:val="false"/>
          <w:b w:val="false"/>
          <w:bCs w:val="false"/>
        </w:rPr>
      </w:pPr>
      <w:r>
        <w:rPr>
          <w:rFonts w:cs="Times"/>
        </w:rPr>
        <w:t xml:space="preserve">Awards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1440" w:top="1496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DANCECATEGORY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merican Rhythm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8,09,11,12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8  Pre-Bronze Cha Cha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3</w:t>
        <w:tab/>
        <w:t>Vincent Angeline</w:t>
        <w:tab/>
        <w:t>Jean Cour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29  Pre-Bronze Swing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3</w:t>
        <w:tab/>
        <w:t>Vincent Angeline</w:t>
        <w:tab/>
        <w:t>Jean Cour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0  Pre-Bronze Rumba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3</w:t>
        <w:tab/>
        <w:t>Vincent Angeline</w:t>
        <w:tab/>
        <w:t>Jean Cour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1  Bronze Cha Cha/Swing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564</w:t>
        <w:tab/>
        <w:t>Thomas Russell</w:t>
        <w:tab/>
        <w:t>Tamara Kluge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2  Silver Cha Cha/Rumba/Swing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2</w:t>
        <w:tab/>
        <w:t>Michael Kohn</w:t>
        <w:tab/>
        <w:t>Kate Greenberger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38</w:t>
        <w:tab/>
        <w:t>Bill Bunting</w:t>
        <w:tab/>
        <w:t>Margaret Bunting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3  Bronze Cha Cha/Swing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2</w:t>
        <w:tab/>
        <w:t>Michael Kohn</w:t>
        <w:tab/>
        <w:t>Kate Greenberg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63</w:t>
        <w:tab/>
        <w:t>Vincent Angeline</w:t>
        <w:tab/>
        <w:t>Jean Cour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64</w:t>
        <w:tab/>
        <w:t>Thomas Russell</w:t>
        <w:tab/>
        <w:t>Tamara Klug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65</w:t>
        <w:tab/>
        <w:t>Jonathan Gaynor</w:t>
        <w:tab/>
        <w:t>Tatiana Boris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66</w:t>
        <w:tab/>
        <w:t>Paul Samulenas</w:t>
        <w:tab/>
        <w:t>Tracy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68</w:t>
        <w:tab/>
        <w:t>Dean Hudson</w:t>
        <w:tab/>
        <w:t>Yi Luo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4  Bronze R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63</w:t>
        <w:tab/>
        <w:t>Vincent Angeline</w:t>
        <w:tab/>
        <w:t>Jean Cour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4</w:t>
        <w:tab/>
        <w:t>Thomas Russell</w:t>
        <w:tab/>
        <w:t>Tamara Klug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65</w:t>
        <w:tab/>
        <w:t>Jonathan Gaynor</w:t>
        <w:tab/>
        <w:t>Tatiana Boris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66</w:t>
        <w:tab/>
        <w:t>Paul Samulenas</w:t>
        <w:tab/>
        <w:t>Tracy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68</w:t>
        <w:tab/>
        <w:t>Dean Hudson</w:t>
        <w:tab/>
        <w:t>Yi Luo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5  Bronze M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2</w:t>
        <w:tab/>
        <w:t>Michael Kohn</w:t>
        <w:tab/>
        <w:t>Kate Greenberger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6  Silver Cha Cha/Rumba/Swing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38</w:t>
        <w:tab/>
        <w:t>Bill Bunting</w:t>
        <w:tab/>
        <w:t>Margaret Bunt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44</w:t>
        <w:tab/>
        <w:t>Gerald Stenson</w:t>
        <w:tab/>
        <w:t>Susan Stenso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7   American Rhythm Novice Cha Cha/Rumba/Swing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44</w:t>
        <w:tab/>
        <w:t>Gerald Stenson</w:t>
        <w:tab/>
        <w:t>Susan Stenso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AWARDSHEADER"/>
        <w:keepLines/>
        <w:rPr>
          <w:rFonts w:cs="Times"/>
          <w:b w:val="false"/>
          <w:b w:val="false"/>
          <w:bCs w:val="false"/>
        </w:rPr>
      </w:pPr>
      <w:r>
        <w:rPr>
          <w:rFonts w:cs="Times"/>
        </w:rPr>
        <w:t xml:space="preserve">Awards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8,09,11,13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DANCECATEGORY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American Smooth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8  Pre-Bronze Waltz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73</w:t>
        <w:tab/>
        <w:t>Gary Bamberger</w:t>
        <w:tab/>
        <w:t>Qing Wong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2</w:t>
        <w:tab/>
        <w:t>640</w:t>
        <w:tab/>
        <w:t>John Thamann</w:t>
        <w:tab/>
        <w:t>Judy Tuttl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2</w:t>
        <w:tab/>
        <w:t>641</w:t>
        <w:tab/>
        <w:t>Jon Leinwohl</w:t>
        <w:tab/>
        <w:t>Grace Kile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2</w:t>
        <w:tab/>
        <w:t>657</w:t>
        <w:tab/>
        <w:t>Robert Dansker</w:t>
        <w:tab/>
        <w:t>Sandy Lucia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39  Pre-Bronze Foxtrot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73</w:t>
        <w:tab/>
        <w:t>Gary Bamberger</w:t>
        <w:tab/>
        <w:t>Qing Wong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2</w:t>
        <w:tab/>
        <w:t>640</w:t>
        <w:tab/>
        <w:t>John Thamann</w:t>
        <w:tab/>
        <w:t>Judy Tuttl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2</w:t>
        <w:tab/>
        <w:t>641</w:t>
        <w:tab/>
        <w:t>Jon Leinwohl</w:t>
        <w:tab/>
        <w:t>Grace Kile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2</w:t>
        <w:tab/>
        <w:t>657</w:t>
        <w:tab/>
        <w:t>Robert Dansker</w:t>
        <w:tab/>
        <w:t>Sandy Lucia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40  Pre-Bronze Waltz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1</w:t>
        <w:tab/>
        <w:t>573</w:t>
        <w:tab/>
        <w:t>Gary Bamberger</w:t>
        <w:tab/>
        <w:t>Debbie Steven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1</w:t>
        <w:tab/>
        <w:t>574</w:t>
        <w:tab/>
        <w:t>Bryan Bishop</w:t>
        <w:tab/>
        <w:t>Judy Tuttl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1</w:t>
        <w:tab/>
        <w:t>640</w:t>
        <w:tab/>
        <w:t>John Thamann</w:t>
        <w:tab/>
        <w:t>Renee Bellac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1</w:t>
        <w:tab/>
        <w:t>641</w:t>
        <w:tab/>
        <w:t>Jon Leinwohl</w:t>
        <w:tab/>
        <w:t>Grace Kile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41  Pre-Bronze Foxtrot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1</w:t>
        <w:tab/>
        <w:t>573</w:t>
        <w:tab/>
        <w:t>Gary Bamberger</w:t>
        <w:tab/>
        <w:t>Debbie Steven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1</w:t>
        <w:tab/>
        <w:t>574</w:t>
        <w:tab/>
        <w:t>Bryan Bishop</w:t>
        <w:tab/>
        <w:t>Judy Tuttl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1</w:t>
        <w:tab/>
        <w:t>640</w:t>
        <w:tab/>
        <w:t>John Thamann</w:t>
        <w:tab/>
        <w:t>Renee Bellac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1</w:t>
        <w:tab/>
        <w:t>641</w:t>
        <w:tab/>
        <w:t>Jon Leinwohl</w:t>
        <w:tab/>
        <w:t>Grace Kile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42  Bronze Waltz/Foxtrot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64</w:t>
        <w:tab/>
        <w:t>Thomas Russell</w:t>
        <w:tab/>
        <w:t>Tamara Klug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65</w:t>
        <w:tab/>
        <w:t>Jonathan Gaynor</w:t>
        <w:tab/>
        <w:t>Tatiana Boris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66</w:t>
        <w:tab/>
        <w:t>Paul Samulenas</w:t>
        <w:tab/>
        <w:t>Tracy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68</w:t>
        <w:tab/>
        <w:t>Dean Hudson</w:t>
        <w:tab/>
        <w:t>Yi Lu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71</w:t>
        <w:tab/>
        <w:t>Le Truong</w:t>
        <w:tab/>
        <w:t>Nga Nguye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72</w:t>
        <w:tab/>
        <w:t>Adam Pitzer</w:t>
        <w:tab/>
        <w:t>Stephanie Wei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573</w:t>
        <w:tab/>
        <w:t>Gary Bamberger</w:t>
        <w:tab/>
        <w:t>Qing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74</w:t>
        <w:tab/>
        <w:t>Bryan Bishop</w:t>
        <w:tab/>
        <w:t>Agnes Liem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43  Bronze T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4</w:t>
        <w:tab/>
        <w:t>Thomas Russell</w:t>
        <w:tab/>
        <w:t>Tamara Klug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65</w:t>
        <w:tab/>
        <w:t>Jonathan Gaynor</w:t>
        <w:tab/>
        <w:t>Tatiana Boris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66</w:t>
        <w:tab/>
        <w:t>Paul Samulenas</w:t>
        <w:tab/>
        <w:t>Tracy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68</w:t>
        <w:tab/>
        <w:t>Dean Hudson</w:t>
        <w:tab/>
        <w:t>Yi Lu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71</w:t>
        <w:tab/>
        <w:t>Le Truong</w:t>
        <w:tab/>
        <w:t>Nga Nguye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72</w:t>
        <w:tab/>
        <w:t>Adam Pitzer</w:t>
        <w:tab/>
        <w:t>Stephanie Weis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44  Bronze VW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6</w:t>
        <w:tab/>
        <w:t>Paul Samulenas</w:t>
        <w:tab/>
        <w:t>Tracy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72</w:t>
        <w:tab/>
        <w:t>Adam Pitzer</w:t>
        <w:tab/>
        <w:t>Stephanie Weis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</w:rPr>
        <w:t>Pre-Bronze Viennese Waltz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71</w:t>
        <w:tab/>
        <w:t>Le Truong</w:t>
        <w:tab/>
        <w:t>Nga Nguyen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</w:rPr>
        <w:t>Silver VW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659</w:t>
        <w:tab/>
        <w:t>Gary Reber</w:t>
        <w:tab/>
        <w:t>Haru Wlady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660</w:t>
        <w:tab/>
        <w:t>David J. Schneider</w:t>
        <w:tab/>
        <w:t>Paula Schneider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8,09,12,13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45  Bronze Waltz/Foxtrot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564</w:t>
        <w:tab/>
        <w:t>Thomas Russell</w:t>
        <w:tab/>
        <w:t>Tamara Klug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SI</w:t>
        <w:tab/>
        <w:t>573</w:t>
        <w:tab/>
        <w:t>Gary Bamberger</w:t>
        <w:tab/>
        <w:t>Debbie Steven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574</w:t>
        <w:tab/>
        <w:t>Bryan Bishop</w:t>
        <w:tab/>
        <w:t>Judy Tuttl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</w:t>
        <w:tab/>
        <w:t>638</w:t>
        <w:tab/>
        <w:t>Bill Bunting</w:t>
        <w:tab/>
        <w:t>Margaret Bunt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640</w:t>
        <w:tab/>
        <w:t>John Thamann</w:t>
        <w:tab/>
        <w:t>Renee Bellac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SI</w:t>
        <w:tab/>
        <w:t>641</w:t>
        <w:tab/>
        <w:t>Jon Leinwohl</w:t>
        <w:tab/>
        <w:t>Grace Kile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46  Bronze Waltz/Foxtrot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38</w:t>
        <w:tab/>
        <w:t>Bill Bunting</w:t>
        <w:tab/>
        <w:t>Margaret Bunt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40</w:t>
        <w:tab/>
        <w:t>John Thamann</w:t>
        <w:tab/>
        <w:t>Judy Tuttl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I</w:t>
        <w:tab/>
        <w:t>641</w:t>
        <w:tab/>
        <w:t>Jon Leinwohl</w:t>
        <w:tab/>
        <w:t>Grace Kile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57</w:t>
        <w:tab/>
        <w:t>Robert Dansker</w:t>
        <w:tab/>
        <w:t>Sandy Lucia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47  Silver Waltz/Tango/Foxtrot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2</w:t>
        <w:tab/>
        <w:t>Michael Kohn</w:t>
        <w:tab/>
        <w:t>Kate Greenberg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70</w:t>
        <w:tab/>
        <w:t>Pan Thomakos</w:t>
        <w:tab/>
        <w:t>Micole Allekotte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38</w:t>
        <w:tab/>
        <w:t>Bill Bunting</w:t>
        <w:tab/>
        <w:t>Margaret Bunt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SI</w:t>
        <w:tab/>
        <w:t>659</w:t>
        <w:tab/>
        <w:t>Gary Reber</w:t>
        <w:tab/>
        <w:t>Haru Wlady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SI</w:t>
        <w:tab/>
        <w:t>660</w:t>
        <w:tab/>
        <w:t>David J. Schneider</w:t>
        <w:tab/>
        <w:t>Paula Schneider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48  Gold Waltz/Tango/Foxtrot/Viennese Waltz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58</w:t>
        <w:tab/>
        <w:t>Joseph McGarry</w:t>
        <w:tab/>
        <w:t>Karen McGarr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49  Silver Waltz/Tango/Foxtrot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38</w:t>
        <w:tab/>
        <w:t>Bill Bunting</w:t>
        <w:tab/>
        <w:t>Margaret Bunt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44</w:t>
        <w:tab/>
        <w:t>Gerald Stenson</w:t>
        <w:tab/>
        <w:t>Susan Stenso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0   American Smooth Novice Waltz/Tango/Foxtrot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44</w:t>
        <w:tab/>
        <w:t>Gerald Stenson</w:t>
        <w:tab/>
        <w:t>Susan Stenso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58</w:t>
        <w:tab/>
        <w:t>Joseph McGarry</w:t>
        <w:tab/>
        <w:t>Karen McGarr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AWARDSHEADER"/>
        <w:keepLines/>
        <w:rPr>
          <w:rFonts w:cs="Times"/>
          <w:b w:val="false"/>
          <w:b w:val="false"/>
          <w:bCs w:val="false"/>
        </w:rPr>
      </w:pPr>
      <w:r>
        <w:rPr>
          <w:rFonts w:cs="Times"/>
        </w:rPr>
        <w:t xml:space="preserve">Awards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8,11,12,13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DANCECATEGORY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International Standard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1  Pre-Bronze Waltz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73</w:t>
        <w:tab/>
        <w:t>Gary Bamberger</w:t>
        <w:tab/>
        <w:t>Qing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1</w:t>
        <w:tab/>
        <w:t>Steven Gu</w:t>
        <w:tab/>
        <w:t>Bithi Chatterjee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2</w:t>
        <w:tab/>
        <w:t>640</w:t>
        <w:tab/>
        <w:t>John Thamann</w:t>
        <w:tab/>
        <w:t>Judy Tuttl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2</w:t>
        <w:tab/>
        <w:t>641</w:t>
        <w:tab/>
        <w:t>Jon Leinwohl</w:t>
        <w:tab/>
        <w:t>Grace Kile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2</w:t>
        <w:tab/>
        <w:t>657</w:t>
        <w:tab/>
        <w:t>Robert Dansker</w:t>
        <w:tab/>
        <w:t>Sandy Lucia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7</w:t>
        <w:tab/>
        <w:t>Paul Shkyarer</w:t>
        <w:tab/>
        <w:t>Jocelyn Perchik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2  Pre-Bronze Quickstep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1</w:t>
        <w:tab/>
        <w:t>Steven Gu</w:t>
        <w:tab/>
        <w:t>Bithi Chatterjee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1</w:t>
        <w:tab/>
        <w:t>574</w:t>
        <w:tab/>
        <w:t>Bryan Bishop</w:t>
        <w:tab/>
        <w:t>Judy Tuttle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</w:rPr>
        <w:t>Pre-Bronze Quickstep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7</w:t>
        <w:tab/>
        <w:t>Paul Shkyarer</w:t>
        <w:tab/>
        <w:t>Jocelyn Perchik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3  Pre-Bronze Foxtrot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81</w:t>
        <w:tab/>
        <w:t>Steven Gu</w:t>
        <w:tab/>
        <w:t>Bithi Chatterje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3</w:t>
        <w:tab/>
        <w:t>David D. Schneider</w:t>
        <w:tab/>
        <w:t>Agnes Liem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7</w:t>
        <w:tab/>
        <w:t>Paul Shkyarer</w:t>
        <w:tab/>
        <w:t>Jocelyn Perchik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4  Pre-Bronze Tango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81</w:t>
        <w:tab/>
        <w:t>Steven Gu</w:t>
        <w:tab/>
        <w:t>Bithi Chatterje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3</w:t>
        <w:tab/>
        <w:t>David D. Schneider</w:t>
        <w:tab/>
        <w:t>Agnes Liem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7</w:t>
        <w:tab/>
        <w:t>Paul Shkyarer</w:t>
        <w:tab/>
        <w:t>Jocelyn Perchik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5  Pre-Bronze Waltz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1</w:t>
        <w:tab/>
        <w:t>573</w:t>
        <w:tab/>
        <w:t>Gary Bamberger</w:t>
        <w:tab/>
        <w:t>Debbie Steven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1</w:t>
        <w:tab/>
        <w:t>574</w:t>
        <w:tab/>
        <w:t>Bryan Bishop</w:t>
        <w:tab/>
        <w:t>Judy Tuttl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1</w:t>
        <w:tab/>
        <w:t>640</w:t>
        <w:tab/>
        <w:t>John Thamann</w:t>
        <w:tab/>
        <w:t>Renee Bellac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1</w:t>
        <w:tab/>
        <w:t>641</w:t>
        <w:tab/>
        <w:t>Jon Leinwohl</w:t>
        <w:tab/>
        <w:t>Grace Kile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6  Pre-Bronze Quickstep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2</w:t>
        <w:tab/>
        <w:t>640</w:t>
        <w:tab/>
        <w:t>John Thamann</w:t>
        <w:tab/>
        <w:t>Judy Tuttl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2</w:t>
        <w:tab/>
        <w:t>657</w:t>
        <w:tab/>
        <w:t>Robert Dansker</w:t>
        <w:tab/>
        <w:t>Sandy Lucia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7  Semi-final Round Bronze Waltz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64</w:t>
        <w:tab/>
        <w:t>Thomas Russell</w:t>
        <w:tab/>
        <w:t>Tamara Klug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65</w:t>
        <w:tab/>
        <w:t>Jonathan Gaynor</w:t>
        <w:tab/>
        <w:t>Tatiana Boris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66</w:t>
        <w:tab/>
        <w:t>Paul Samulenas</w:t>
        <w:tab/>
        <w:t>Tracy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568</w:t>
        <w:tab/>
        <w:t>Dean Hudson</w:t>
        <w:tab/>
        <w:t>Yi Lu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71</w:t>
        <w:tab/>
        <w:t>Le Truong</w:t>
        <w:tab/>
        <w:t>Nga Nguye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72</w:t>
        <w:tab/>
        <w:t>Adam Pitzer</w:t>
        <w:tab/>
        <w:t>Stephanie Wei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74</w:t>
        <w:tab/>
        <w:t>Bryan Bishop</w:t>
        <w:tab/>
        <w:t>Agnes Liem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1</w:t>
        <w:tab/>
        <w:t>Steven Gu</w:t>
        <w:tab/>
        <w:t>Bithi Chatterje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82</w:t>
        <w:tab/>
        <w:t>William Scherer</w:t>
        <w:tab/>
        <w:t>Sitora Och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84</w:t>
        <w:tab/>
        <w:t>Neil Mitten</w:t>
        <w:tab/>
        <w:t>Sara Talvacch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9</w:t>
        <w:tab/>
        <w:t>Andrzej Szczebara</w:t>
        <w:tab/>
        <w:t>Ellie Muszyns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91</w:t>
        <w:tab/>
        <w:t>Dave Escoffery</w:t>
        <w:tab/>
        <w:t>Milana Zaur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610</w:t>
        <w:tab/>
        <w:t>Rafael Verdov</w:t>
        <w:tab/>
        <w:t>XiaoKai Li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8  Semi-final Round Bronze Foxtrot/Tang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65</w:t>
        <w:tab/>
        <w:t>Jonathan Gaynor</w:t>
        <w:tab/>
        <w:t>Tatiana Boris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68</w:t>
        <w:tab/>
        <w:t>Dean Hudson</w:t>
        <w:tab/>
        <w:t>Yi Lu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71</w:t>
        <w:tab/>
        <w:t>Le Truong</w:t>
        <w:tab/>
        <w:t>Nga Nguye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72</w:t>
        <w:tab/>
        <w:t>Adam Pitzer</w:t>
        <w:tab/>
        <w:t>Stephanie Wei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81</w:t>
        <w:tab/>
        <w:t>Steven Gu</w:t>
        <w:tab/>
        <w:t>Bithi Chatterje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82</w:t>
        <w:tab/>
        <w:t>William Scherer</w:t>
        <w:tab/>
        <w:t>Sitora Och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83</w:t>
        <w:tab/>
        <w:t>David D. Schneider</w:t>
        <w:tab/>
        <w:t>Agnes Liem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84</w:t>
        <w:tab/>
        <w:t>Neil Mitten</w:t>
        <w:tab/>
        <w:t>Sara Talvacch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9</w:t>
        <w:tab/>
        <w:t>Andrzej Szczebara</w:t>
        <w:tab/>
        <w:t>Ellie Muszyns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91</w:t>
        <w:tab/>
        <w:t>Dave Escoffery</w:t>
        <w:tab/>
        <w:t>Milana Zaur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610</w:t>
        <w:tab/>
        <w:t>Rafael Verdov</w:t>
        <w:tab/>
        <w:t>XiaoKai Li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9,11,12,13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9  Bronze Waltz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564</w:t>
        <w:tab/>
        <w:t>Thomas Russell</w:t>
        <w:tab/>
        <w:t>Tamara Klug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</w:t>
        <w:tab/>
        <w:t>574</w:t>
        <w:tab/>
        <w:t>Bryan Bishop</w:t>
        <w:tab/>
        <w:t>Judy Tuttl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589</w:t>
        <w:tab/>
        <w:t>Andrzej Szczebara</w:t>
        <w:tab/>
        <w:t>Ellie Muszyns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SI</w:t>
        <w:tab/>
        <w:t>638</w:t>
        <w:tab/>
        <w:t>Bill Bunting</w:t>
        <w:tab/>
        <w:t>Margaret Bunt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42</w:t>
        <w:tab/>
        <w:t>Sean Shiaum Wei</w:t>
        <w:tab/>
        <w:t>Vivian L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SI</w:t>
        <w:tab/>
        <w:t>644</w:t>
        <w:tab/>
        <w:t>Gerald Stenson</w:t>
        <w:tab/>
        <w:t>Susan Stenso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SI</w:t>
        <w:tab/>
        <w:t>647</w:t>
        <w:tab/>
        <w:t>Peter Bellin</w:t>
        <w:tab/>
        <w:t>Linda Dillma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0  Bronze Foxtrot/Tang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589</w:t>
        <w:tab/>
        <w:t>Andrzej Szczebara</w:t>
        <w:tab/>
        <w:t>Ellie Muszyns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42</w:t>
        <w:tab/>
        <w:t>Sean Shiaum Wei</w:t>
        <w:tab/>
        <w:t>Vivian L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647</w:t>
        <w:tab/>
        <w:t>Peter Bellin</w:t>
        <w:tab/>
        <w:t>Linda Dillma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7  Final Round Bronze Waltz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Bronze (W/Q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1  Bronze Waltz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38</w:t>
        <w:tab/>
        <w:t>Bill Bunting</w:t>
        <w:tab/>
        <w:t>Margaret Bunt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SII</w:t>
        <w:tab/>
        <w:t>640</w:t>
        <w:tab/>
        <w:t>John Thamann</w:t>
        <w:tab/>
        <w:t>Judy Tuttl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44</w:t>
        <w:tab/>
        <w:t>Gerald Stenson</w:t>
        <w:tab/>
        <w:t>Susan Stenso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47</w:t>
        <w:tab/>
        <w:t>Peter Bellin</w:t>
        <w:tab/>
        <w:t>Linda Dill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I</w:t>
        <w:tab/>
        <w:t>657</w:t>
        <w:tab/>
        <w:t>Robert Dansker</w:t>
        <w:tab/>
        <w:t>Sandy Lucia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664</w:t>
        <w:tab/>
        <w:t>Kamil Falkowski</w:t>
        <w:tab/>
        <w:t>Katherina Hermanov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I</w:t>
        <w:tab/>
        <w:t>668</w:t>
        <w:tab/>
        <w:t>Lawrence Shulman</w:t>
        <w:tab/>
        <w:t>Melony Shul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70</w:t>
        <w:tab/>
        <w:t>Brian Trushelev</w:t>
        <w:tab/>
        <w:t>Christina Fedorov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58  Final Round Bronze Foxtrot/Tang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Bronze (F/T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2  Bronze Foxtrot/Tang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47</w:t>
        <w:tab/>
        <w:t>Peter Bellin</w:t>
        <w:tab/>
        <w:t>Linda Dillman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664</w:t>
        <w:tab/>
        <w:t>Kamil Falkowski</w:t>
        <w:tab/>
        <w:t>Katherina Hermanov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8</w:t>
        <w:tab/>
        <w:t>Lawrence Shulman</w:t>
        <w:tab/>
        <w:t>Melony Shul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I</w:t>
        <w:tab/>
        <w:t>670</w:t>
        <w:tab/>
        <w:t>Brian Trushelev</w:t>
        <w:tab/>
        <w:t>Christina Fedorov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8,09,11,12,13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3  Semi-final Round Silver Waltz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68</w:t>
        <w:tab/>
        <w:t>Dean Hudson</w:t>
        <w:tab/>
        <w:t>Yi Lu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9</w:t>
        <w:tab/>
        <w:t>Doug O'Connor</w:t>
        <w:tab/>
        <w:t>Georgina Murat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70</w:t>
        <w:tab/>
        <w:t>Pan Thomakos</w:t>
        <w:tab/>
        <w:t>Micole Allekott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80</w:t>
        <w:tab/>
        <w:t>Daniel Kuefler</w:t>
        <w:tab/>
        <w:t>Vesna Tosanovic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2</w:t>
        <w:tab/>
        <w:t>William Scherer</w:t>
        <w:tab/>
        <w:t>Sitora Och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3</w:t>
        <w:tab/>
        <w:t>David D. Schneider</w:t>
        <w:tab/>
        <w:t>Agnes Liem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4</w:t>
        <w:tab/>
        <w:t>Neil Mitten</w:t>
        <w:tab/>
        <w:t>Sara Talvacch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85</w:t>
        <w:tab/>
        <w:t>Greg Morris</w:t>
        <w:tab/>
        <w:t>Adrienne Moraff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88</w:t>
        <w:tab/>
        <w:t>Alexander Plekhanov</w:t>
        <w:tab/>
        <w:t>Hannah Powel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90</w:t>
        <w:tab/>
        <w:t>Derek Walker</w:t>
        <w:tab/>
        <w:t>Jennifer Vesta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00</w:t>
        <w:tab/>
        <w:t>Vichet Ou</w:t>
        <w:tab/>
        <w:t>Jana Velisk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611</w:t>
        <w:tab/>
        <w:t>Alex Shapiro</w:t>
        <w:tab/>
        <w:t>Bella Shapiro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4  Semi-final Round Silver Foxtrot/Tang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68</w:t>
        <w:tab/>
        <w:t>Dean Hudson</w:t>
        <w:tab/>
        <w:t>Yi Lu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69</w:t>
        <w:tab/>
        <w:t>Doug O'Connor</w:t>
        <w:tab/>
        <w:t>Georgina Murat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70</w:t>
        <w:tab/>
        <w:t>Pan Thomakos</w:t>
        <w:tab/>
        <w:t>Micole Allekott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80</w:t>
        <w:tab/>
        <w:t>Daniel Kuefler</w:t>
        <w:tab/>
        <w:t>Vesna Tosanovic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82</w:t>
        <w:tab/>
        <w:t>William Scherer</w:t>
        <w:tab/>
        <w:t>Sitora Och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84</w:t>
        <w:tab/>
        <w:t>Neil Mitten</w:t>
        <w:tab/>
        <w:t>Sara Talvacch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85</w:t>
        <w:tab/>
        <w:t>Greg Morris</w:t>
        <w:tab/>
        <w:t>Adrienne Moraff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8_</w:t>
        <w:tab/>
        <w:t>AC-A</w:t>
        <w:tab/>
        <w:t>588</w:t>
        <w:tab/>
        <w:t>Alexander Plekhanov</w:t>
        <w:tab/>
        <w:t>Hannah Powel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90</w:t>
        <w:tab/>
        <w:t>Derek Walker</w:t>
        <w:tab/>
        <w:t>Jennifer Vesta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600</w:t>
        <w:tab/>
        <w:t>Vichet Ou</w:t>
        <w:tab/>
        <w:t>Jana Velisk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611</w:t>
        <w:tab/>
        <w:t>Alex Shapiro</w:t>
        <w:tab/>
        <w:t>Bella Shapiro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5  Silver Waltz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42</w:t>
        <w:tab/>
        <w:t>Sean Shiaum Wei</w:t>
        <w:tab/>
        <w:t>Vivian L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647</w:t>
        <w:tab/>
        <w:t>Peter Bellin</w:t>
        <w:tab/>
        <w:t>Linda Dillman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</w:t>
        <w:tab/>
        <w:t>664</w:t>
        <w:tab/>
        <w:t>Kamil Falkowski</w:t>
        <w:tab/>
        <w:t>Katherina Herman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497</w:t>
        <w:tab/>
        <w:t>Daniel Ostromogolskiy</w:t>
        <w:tab/>
        <w:t>Monica Rizkevich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PII</w:t>
        <w:tab/>
        <w:t>668</w:t>
        <w:tab/>
        <w:t>Lawrence Shulman</w:t>
        <w:tab/>
        <w:t>Michelle Pesochinsk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I</w:t>
        <w:tab/>
        <w:t>670</w:t>
        <w:tab/>
        <w:t>Brian Trushelev</w:t>
        <w:tab/>
        <w:t>Christina Fedor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71</w:t>
        <w:tab/>
        <w:t>Jonathan Zaika</w:t>
        <w:tab/>
        <w:t>Karina Shumko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6  Silver Foxtrot/Tang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42</w:t>
        <w:tab/>
        <w:t>Sean Shiaum Wei</w:t>
        <w:tab/>
        <w:t>Vivian L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647</w:t>
        <w:tab/>
        <w:t>Peter Bellin</w:t>
        <w:tab/>
        <w:t>Linda Dillman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</w:t>
        <w:tab/>
        <w:t>664</w:t>
        <w:tab/>
        <w:t>Kamil Falkowski</w:t>
        <w:tab/>
        <w:t>Katherina Herman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497</w:t>
        <w:tab/>
        <w:t>Daniel Ostromogolskiy</w:t>
        <w:tab/>
        <w:t>Monica Rizkevich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I</w:t>
        <w:tab/>
        <w:t>668</w:t>
        <w:tab/>
        <w:t>Lawrence Shulman</w:t>
        <w:tab/>
        <w:t>Michelle Pesochinsk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I</w:t>
        <w:tab/>
        <w:t>670</w:t>
        <w:tab/>
        <w:t>Brian Trushelev</w:t>
        <w:tab/>
        <w:t>Christina Fedor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71</w:t>
        <w:tab/>
        <w:t>Jonathan Zaika</w:t>
        <w:tab/>
        <w:t>Karina Shumko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3  Final Round Silver Waltz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Silver (W/Q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4  Final Round Silver Foxtrot/Tang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Silver (F/T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7  Silver Waltz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I</w:t>
        <w:tab/>
        <w:t>647</w:t>
        <w:tab/>
        <w:t>Peter Bellin</w:t>
        <w:tab/>
        <w:t>Linda Dill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58</w:t>
        <w:tab/>
        <w:t>Joseph McGarry</w:t>
        <w:tab/>
        <w:t>Karen McGarr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60</w:t>
        <w:tab/>
        <w:t>David J. Schneider</w:t>
        <w:tab/>
        <w:t>Paula Schneider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</w:rPr>
        <w:t>Gold (W/Q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71</w:t>
        <w:tab/>
        <w:t>Jonathan Zaika</w:t>
        <w:tab/>
        <w:t>Karina Shumko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8  Silver Foxtrot/Tang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I</w:t>
        <w:tab/>
        <w:t>647</w:t>
        <w:tab/>
        <w:t>Peter Bellin</w:t>
        <w:tab/>
        <w:t>Linda Dill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58</w:t>
        <w:tab/>
        <w:t>Joseph McGarry</w:t>
        <w:tab/>
        <w:t>Karen McGarr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60</w:t>
        <w:tab/>
        <w:t>David J. Schneider</w:t>
        <w:tab/>
        <w:t>Paula Schneider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</w:rPr>
        <w:t>Gold (F/T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71</w:t>
        <w:tab/>
        <w:t>Jonathan Zaika</w:t>
        <w:tab/>
        <w:t>Karina Shumko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8,09,11,12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9  Semi-final Round Gold Waltz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69</w:t>
        <w:tab/>
        <w:t>Doug O'Connor</w:t>
        <w:tab/>
        <w:t>Georgina Murat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80</w:t>
        <w:tab/>
        <w:t>Daniel Kuefler</w:t>
        <w:tab/>
        <w:t>Vesna Tosanovic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5</w:t>
        <w:tab/>
        <w:t>Greg Morris</w:t>
        <w:tab/>
        <w:t>Adrienne Moraff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86</w:t>
        <w:tab/>
        <w:t>Charles Ferzli</w:t>
        <w:tab/>
        <w:t>Miriam Ferzl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8</w:t>
        <w:tab/>
        <w:t>Alexander Plekhanov</w:t>
        <w:tab/>
        <w:t>Hannah Powel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90</w:t>
        <w:tab/>
        <w:t>Derek Walker</w:t>
        <w:tab/>
        <w:t>Jennifer Vesta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93</w:t>
        <w:tab/>
        <w:t>Ily Zislin</w:t>
        <w:tab/>
        <w:t>Jo Higbe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612</w:t>
        <w:tab/>
        <w:t>Joergen Geerds</w:t>
        <w:tab/>
        <w:t>Ulrike Futschi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13</w:t>
        <w:tab/>
        <w:t>Jerry O'Connor</w:t>
        <w:tab/>
        <w:t>Beth Yawger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0  Semi-final Round Gold Foxtrot/Tang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69</w:t>
        <w:tab/>
        <w:t>Doug O'Connor</w:t>
        <w:tab/>
        <w:t>Georgina Murat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80</w:t>
        <w:tab/>
        <w:t>Daniel Kuefler</w:t>
        <w:tab/>
        <w:t>Vesna Tosanovic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85</w:t>
        <w:tab/>
        <w:t>Greg Morris</w:t>
        <w:tab/>
        <w:t>Adrienne Moraff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6</w:t>
        <w:tab/>
        <w:t>Charles Ferzli</w:t>
        <w:tab/>
        <w:t>Miriam Ferzl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588</w:t>
        <w:tab/>
        <w:t>Alexander Plekhanov</w:t>
        <w:tab/>
        <w:t>Hannah Powel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90</w:t>
        <w:tab/>
        <w:t>Derek Walker</w:t>
        <w:tab/>
        <w:t>Jennifer Vesta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93</w:t>
        <w:tab/>
        <w:t>Ily Zislin</w:t>
        <w:tab/>
        <w:t>Jo Higbe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612</w:t>
        <w:tab/>
        <w:t>Joergen Geerds</w:t>
        <w:tab/>
        <w:t>Ulrike Futschi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13</w:t>
        <w:tab/>
        <w:t>Jerry O'Connor</w:t>
        <w:tab/>
        <w:t>Beth Yawger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1  Gold Waltz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586</w:t>
        <w:tab/>
        <w:t>Charles Ferzli</w:t>
        <w:tab/>
        <w:t>Miriam Ferzl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11</w:t>
        <w:tab/>
        <w:t>Alex Shapiro</w:t>
        <w:tab/>
        <w:t>Bella Shapir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</w:t>
        <w:tab/>
        <w:t>613</w:t>
        <w:tab/>
        <w:t>Jerry O'Connor</w:t>
        <w:tab/>
        <w:t>Beth Yawg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643</w:t>
        <w:tab/>
        <w:t>Bill Pedrick</w:t>
        <w:tab/>
        <w:t>Carolyn Pedrick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48</w:t>
        <w:tab/>
        <w:t>Dennis Tierney</w:t>
        <w:tab/>
        <w:t>Joanne Tierne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58</w:t>
        <w:tab/>
        <w:t>Joseph McGarry</w:t>
        <w:tab/>
        <w:t>Karen McGarr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59</w:t>
        <w:tab/>
        <w:t>Gary Reber</w:t>
        <w:tab/>
        <w:t>Haru Wlady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I</w:t>
        <w:tab/>
        <w:t>660</w:t>
        <w:tab/>
        <w:t>David J. Schneider</w:t>
        <w:tab/>
        <w:t>Paula Schneider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2  Gold Foxtrot/Tang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586</w:t>
        <w:tab/>
        <w:t>Charles Ferzli</w:t>
        <w:tab/>
        <w:t>Miriam Ferzl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11</w:t>
        <w:tab/>
        <w:t>Alex Shapiro</w:t>
        <w:tab/>
        <w:t>Bella Shapir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</w:t>
        <w:tab/>
        <w:t>613</w:t>
        <w:tab/>
        <w:t>Jerry O'Connor</w:t>
        <w:tab/>
        <w:t>Beth Yawg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43</w:t>
        <w:tab/>
        <w:t>Bill Pedrick</w:t>
        <w:tab/>
        <w:t>Carolyn Pedrick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48</w:t>
        <w:tab/>
        <w:t>Dennis Tierney</w:t>
        <w:tab/>
        <w:t>Joanne Tierne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58</w:t>
        <w:tab/>
        <w:t>Joseph McGarry</w:t>
        <w:tab/>
        <w:t>Karen McGarr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59</w:t>
        <w:tab/>
        <w:t>Gary Reber</w:t>
        <w:tab/>
        <w:t>Haru Wlady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I</w:t>
        <w:tab/>
        <w:t>660</w:t>
        <w:tab/>
        <w:t>David J. Schneider</w:t>
        <w:tab/>
        <w:t>Paula Schneider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69  Final Round Waltz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Gold (W/Q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0  Final Round Foxtrot/Tango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Gold (F/T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3  Semi-final Round  Amateur International Standard Novic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76</w:t>
        <w:tab/>
        <w:t>Andrew Brown</w:t>
        <w:tab/>
        <w:t>Alicia Alvareng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80</w:t>
        <w:tab/>
        <w:t>Daniel Kuefler</w:t>
        <w:tab/>
        <w:t>Vesna Tosanovic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82</w:t>
        <w:tab/>
        <w:t>William Scherer</w:t>
        <w:tab/>
        <w:t>Sitora Och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586</w:t>
        <w:tab/>
        <w:t>Charles Ferzli</w:t>
        <w:tab/>
        <w:t>Miriam Ferzl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8_</w:t>
        <w:tab/>
        <w:t>AC-A</w:t>
        <w:tab/>
        <w:t>593</w:t>
        <w:tab/>
        <w:t>Ily Zislin</w:t>
        <w:tab/>
        <w:t>Jo Higbe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97</w:t>
        <w:tab/>
        <w:t>Angelo Cristobal</w:t>
        <w:tab/>
        <w:t>Kayla Ew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98</w:t>
        <w:tab/>
        <w:t>Tuan Phan</w:t>
        <w:tab/>
        <w:t>Angie Che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612</w:t>
        <w:tab/>
        <w:t>Joergen Geerds</w:t>
        <w:tab/>
        <w:t>Ulrike Futschi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614</w:t>
        <w:tab/>
        <w:t>Reeves Anderson</w:t>
        <w:tab/>
        <w:t>Brooke Anderso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8,09,11,13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4   Amateur International Standard Novic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586</w:t>
        <w:tab/>
        <w:t>Charles Ferzli</w:t>
        <w:tab/>
        <w:t>Miriam Ferzl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43</w:t>
        <w:tab/>
        <w:t>Bill Pedrick</w:t>
        <w:tab/>
        <w:t>Carolyn Pedric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648</w:t>
        <w:tab/>
        <w:t>Dennis Tierney</w:t>
        <w:tab/>
        <w:t>Joanne Tierne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5   Amateur International Standard Novic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48</w:t>
        <w:tab/>
        <w:t>Dennis Tierney</w:t>
        <w:tab/>
        <w:t>Joanne Tierne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59</w:t>
        <w:tab/>
        <w:t>Gary Reber</w:t>
        <w:tab/>
        <w:t>Haru Wlady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60</w:t>
        <w:tab/>
        <w:t>David J. Schneider</w:t>
        <w:tab/>
        <w:t>Paula Schneider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Y</w:t>
        <w:tab/>
        <w:t>688</w:t>
        <w:tab/>
        <w:t>Anton Revich</w:t>
        <w:tab/>
        <w:t>Ilona Pyatetskay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3  Final Round  Amateur International Standard Novice 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Amateur International Standard Novice (W/F/Q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AWARDSHEADER"/>
        <w:keepLines/>
        <w:rPr>
          <w:rFonts w:cs="Times"/>
          <w:b w:val="false"/>
          <w:b w:val="false"/>
          <w:bCs w:val="false"/>
        </w:rPr>
      </w:pPr>
      <w:r>
        <w:rPr>
          <w:rFonts w:cs="Times"/>
        </w:rPr>
        <w:t xml:space="preserve">Awards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8,09,12,13</w:t>
      </w:r>
    </w:p>
    <w:p>
      <w:pPr>
        <w:pStyle w:val="DANCECATEGORY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International Latin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6  Pre-Bronze Cha Cha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1</w:t>
        <w:tab/>
        <w:t>Steven Gu</w:t>
        <w:tab/>
        <w:t>Qi Zhe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83</w:t>
        <w:tab/>
        <w:t>David D. Schneider</w:t>
        <w:tab/>
        <w:t>Agnes Liem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2</w:t>
        <w:tab/>
        <w:t>657</w:t>
        <w:tab/>
        <w:t>Robert Dansker</w:t>
        <w:tab/>
        <w:t>Sandy Lucia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663</w:t>
        <w:tab/>
        <w:t>Andrew Lazarev</w:t>
        <w:tab/>
        <w:t>Ellen Anshelevich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7</w:t>
        <w:tab/>
        <w:t>Paul Shkyarer</w:t>
        <w:tab/>
        <w:t>Jocelyn Perchik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7  Pre-Bronze Rumba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81</w:t>
        <w:tab/>
        <w:t>Steven Gu</w:t>
        <w:tab/>
        <w:t>Qi Zhe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3</w:t>
        <w:tab/>
        <w:t>David D. Schneider</w:t>
        <w:tab/>
        <w:t>Agnes Liem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2</w:t>
        <w:tab/>
        <w:t>657</w:t>
        <w:tab/>
        <w:t>Robert Dansker</w:t>
        <w:tab/>
        <w:t>Sandy Lucia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663</w:t>
        <w:tab/>
        <w:t>Andrew Lazarev</w:t>
        <w:tab/>
        <w:t>Ellen Anshelevich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7</w:t>
        <w:tab/>
        <w:t>Paul Shkyarer</w:t>
        <w:tab/>
        <w:t>Jocelyn Perchik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8  Pre-Bronze Samba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663</w:t>
        <w:tab/>
        <w:t>Andrew Lazarev</w:t>
        <w:tab/>
        <w:t>Ellen Anshelevich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7</w:t>
        <w:tab/>
        <w:t>Paul Shkyarer</w:t>
        <w:tab/>
        <w:t>Jocelyn Perchik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79  Pre-Bronze Jive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663</w:t>
        <w:tab/>
        <w:t>Andrew Lazarev</w:t>
        <w:tab/>
        <w:t>Ellen Anshelevich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7</w:t>
        <w:tab/>
        <w:t>Paul Shkyarer</w:t>
        <w:tab/>
        <w:t>Jocelyn Perchik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0  Semi-final Round Bronze Cha Ch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62</w:t>
        <w:tab/>
        <w:t>Michael Kohn</w:t>
        <w:tab/>
        <w:t>Kate Greenberg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65</w:t>
        <w:tab/>
        <w:t>Jonathan Gaynor</w:t>
        <w:tab/>
        <w:t>Tatiana Boris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66</w:t>
        <w:tab/>
        <w:t>Paul Samulenas</w:t>
        <w:tab/>
        <w:t>Tracy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68</w:t>
        <w:tab/>
        <w:t>Dean Hudson</w:t>
        <w:tab/>
        <w:t>Yi Lu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72</w:t>
        <w:tab/>
        <w:t>Adam Pitzer</w:t>
        <w:tab/>
        <w:t>Stephanie Wei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0</w:t>
        <w:tab/>
        <w:t>Daniel Kuefler</w:t>
        <w:tab/>
        <w:t>Vesna Tosanovic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81</w:t>
        <w:tab/>
        <w:t>Steven Gu</w:t>
        <w:tab/>
        <w:t>Qi Zhe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82</w:t>
        <w:tab/>
        <w:t>William Scherer</w:t>
        <w:tab/>
        <w:t>Sitora Och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83</w:t>
        <w:tab/>
        <w:t>David D. Schneider</w:t>
        <w:tab/>
        <w:t>Agnes Liem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84</w:t>
        <w:tab/>
        <w:t>Neil Mitten</w:t>
        <w:tab/>
        <w:t>Sara Talvacch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85</w:t>
        <w:tab/>
        <w:t>Greg Morris</w:t>
        <w:tab/>
        <w:t>Jennifer Vestal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1  Semi-final Round Bronze Sa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62</w:t>
        <w:tab/>
        <w:t>Michael Kohn</w:t>
        <w:tab/>
        <w:t>Kate Greenberg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565</w:t>
        <w:tab/>
        <w:t>Jonathan Gaynor</w:t>
        <w:tab/>
        <w:t>Tatiana Boris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8_</w:t>
        <w:tab/>
        <w:t>AC-A</w:t>
        <w:tab/>
        <w:t>566</w:t>
        <w:tab/>
        <w:t>Paul Samulenas</w:t>
        <w:tab/>
        <w:t>Tracy Wo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68</w:t>
        <w:tab/>
        <w:t>Dean Hudson</w:t>
        <w:tab/>
        <w:t>Yi Lu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72</w:t>
        <w:tab/>
        <w:t>Adam Pitzer</w:t>
        <w:tab/>
        <w:t>Stephanie Weis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0</w:t>
        <w:tab/>
        <w:t>Daniel Kuefler</w:t>
        <w:tab/>
        <w:t>Vesna Tosanovic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82</w:t>
        <w:tab/>
        <w:t>William Scherer</w:t>
        <w:tab/>
        <w:t>Sitora Och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84</w:t>
        <w:tab/>
        <w:t>Neil Mitten</w:t>
        <w:tab/>
        <w:t>Sara Talvacch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85</w:t>
        <w:tab/>
        <w:t>Greg Morris</w:t>
        <w:tab/>
        <w:t>Jennifer Vestal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2  Bronze Cha Ch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42</w:t>
        <w:tab/>
        <w:t>Sean Shiaum Wei</w:t>
        <w:tab/>
        <w:t>Vivian L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43</w:t>
        <w:tab/>
        <w:t>Bill Pedrick</w:t>
        <w:tab/>
        <w:t>Carolyn Pedric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SI</w:t>
        <w:tab/>
        <w:t>644</w:t>
        <w:tab/>
        <w:t>Gerald Stenson</w:t>
        <w:tab/>
        <w:t>Susan Stenso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3  Bronze Sa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42</w:t>
        <w:tab/>
        <w:t>Sean Shiaum Wei</w:t>
        <w:tab/>
        <w:t>Vivian L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643</w:t>
        <w:tab/>
        <w:t>Bill Pedrick</w:t>
        <w:tab/>
        <w:t>Carolyn Pedrick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0  Final Round Bronze Cha Ch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Bronze (C/R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1  Final Round Bronze Sa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Bronze (S/J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8,11,12,13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4  Bronze Cha Ch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37</w:t>
        <w:tab/>
        <w:t>Sumner Goodman</w:t>
        <w:tab/>
        <w:t>Grace Goodma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I</w:t>
        <w:tab/>
        <w:t>644</w:t>
        <w:tab/>
        <w:t>Gerald Stenson</w:t>
        <w:tab/>
        <w:t>Susan Stenso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57</w:t>
        <w:tab/>
        <w:t>Robert Dansker</w:t>
        <w:tab/>
        <w:t>Sandy Luci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PI</w:t>
        <w:tab/>
        <w:t>663</w:t>
        <w:tab/>
        <w:t>Andrew Lazarev</w:t>
        <w:tab/>
        <w:t>Ellen Anshelevic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664</w:t>
        <w:tab/>
        <w:t>Kamil Falkowski</w:t>
        <w:tab/>
        <w:t>Katherina Herman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</w:t>
        <w:tab/>
        <w:t>665</w:t>
        <w:tab/>
        <w:t>Yegor Tarakanov</w:t>
        <w:tab/>
        <w:t>Lera Rome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I</w:t>
        <w:tab/>
        <w:t>667</w:t>
        <w:tab/>
        <w:t>Paul Shkyarer</w:t>
        <w:tab/>
        <w:t>Jocelyn Perchi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8</w:t>
        <w:tab/>
        <w:t>Lawrence Shulman</w:t>
        <w:tab/>
        <w:t>Melony Shulma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5  Bronze Sa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37</w:t>
        <w:tab/>
        <w:t>Sumner Goodman</w:t>
        <w:tab/>
        <w:t>Grace Goodman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</w:t>
        <w:tab/>
        <w:t>663</w:t>
        <w:tab/>
        <w:t>Andrew Lazarev</w:t>
        <w:tab/>
        <w:t>Ellen Anshelevic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664</w:t>
        <w:tab/>
        <w:t>Kamil Falkowski</w:t>
        <w:tab/>
        <w:t>Katherina Herman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</w:t>
        <w:tab/>
        <w:t>665</w:t>
        <w:tab/>
        <w:t>Yegor Tarakanov</w:t>
        <w:tab/>
        <w:t>Lera Rome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7</w:t>
        <w:tab/>
        <w:t>Paul Shkyarer</w:t>
        <w:tab/>
        <w:t>Jocelyn Perchik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68</w:t>
        <w:tab/>
        <w:t>Lawrence Shulman</w:t>
        <w:tab/>
        <w:t>Melony Shulman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6  Semi-final Round Silver Cha Ch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62</w:t>
        <w:tab/>
        <w:t>Michael Kohn</w:t>
        <w:tab/>
        <w:t>Kate Greenberg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69</w:t>
        <w:tab/>
        <w:t>Doug O'Connor</w:t>
        <w:tab/>
        <w:t>Georgina Murat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80</w:t>
        <w:tab/>
        <w:t>Daniel Kuefler</w:t>
        <w:tab/>
        <w:t>Vesna Tosanovic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82</w:t>
        <w:tab/>
        <w:t>William Scherer</w:t>
        <w:tab/>
        <w:t>Sitora Och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86</w:t>
        <w:tab/>
        <w:t>Charles Ferzli</w:t>
        <w:tab/>
        <w:t>Miriam Ferzl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7</w:t>
        <w:tab/>
        <w:t>Michael Serebrennikov</w:t>
        <w:tab/>
        <w:t>Luisz Gorbato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8</w:t>
        <w:tab/>
        <w:t>Alexander Plekhanov</w:t>
        <w:tab/>
        <w:t>Hannah Powel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89</w:t>
        <w:tab/>
        <w:t>Andrzej Szczebara</w:t>
        <w:tab/>
        <w:t>Ellie Muszyns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590</w:t>
        <w:tab/>
        <w:t>Derek Walker</w:t>
        <w:tab/>
        <w:t>Adrienne Moraff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91</w:t>
        <w:tab/>
        <w:t>Dave Escoffery</w:t>
        <w:tab/>
        <w:t>Milana Zaur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92</w:t>
        <w:tab/>
        <w:t>Harry Eltrhonny</w:t>
        <w:tab/>
        <w:t>Anita Moreano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7  Semi-final Round Silver Sa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62</w:t>
        <w:tab/>
        <w:t>Michael Kohn</w:t>
        <w:tab/>
        <w:t>Kate Greenberg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69</w:t>
        <w:tab/>
        <w:t>Doug O'Connor</w:t>
        <w:tab/>
        <w:t>Georgina Murat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80</w:t>
        <w:tab/>
        <w:t>Daniel Kuefler</w:t>
        <w:tab/>
        <w:t>Vesna Tosanovic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82</w:t>
        <w:tab/>
        <w:t>William Scherer</w:t>
        <w:tab/>
        <w:t>Sitora Ochil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4</w:t>
        <w:tab/>
        <w:t>Neil Mitten</w:t>
        <w:tab/>
        <w:t>Sara Talvacch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86</w:t>
        <w:tab/>
        <w:t>Charles Ferzli</w:t>
        <w:tab/>
        <w:t>Miriam Ferzli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87</w:t>
        <w:tab/>
        <w:t>Michael Serebrennikov</w:t>
        <w:tab/>
        <w:t>Luisz Gorbato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8</w:t>
        <w:tab/>
        <w:t>Alexander Plekhanov</w:t>
        <w:tab/>
        <w:t>Hannah Powel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89</w:t>
        <w:tab/>
        <w:t>Andrzej Szczebara</w:t>
        <w:tab/>
        <w:t>Ellie Muszyns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90</w:t>
        <w:tab/>
        <w:t>Derek Walker</w:t>
        <w:tab/>
        <w:t>Adrienne Moraff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91</w:t>
        <w:tab/>
        <w:t>Dave Escoffery</w:t>
        <w:tab/>
        <w:t>Milana Zaur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92</w:t>
        <w:tab/>
        <w:t>Harry Eltrhonny</w:t>
        <w:tab/>
        <w:t>Anita Moreano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8  Quarter-final Round  Syllabus 6 Dance Cha Cha/Rumba/Jive/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69</w:t>
        <w:tab/>
        <w:t>Doug O'Connor</w:t>
        <w:tab/>
        <w:t>Georgina Murat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70</w:t>
        <w:tab/>
        <w:t>Pan Thomakos</w:t>
        <w:tab/>
        <w:t>Christy Kam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76</w:t>
        <w:tab/>
        <w:t>Andrew Brown</w:t>
        <w:tab/>
        <w:t>Alicia Alvareng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4</w:t>
        <w:tab/>
        <w:t>Neil Mitten</w:t>
        <w:tab/>
        <w:t>Sara Talvacchi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8</w:t>
        <w:tab/>
        <w:t>Alexander Plekhanov</w:t>
        <w:tab/>
        <w:t>Hannah Powel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89</w:t>
        <w:tab/>
        <w:t>Andrzej Szczebara</w:t>
        <w:tab/>
        <w:t>Ellie Muszyns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8_</w:t>
        <w:tab/>
        <w:t>AC-A</w:t>
        <w:tab/>
        <w:t>590</w:t>
        <w:tab/>
        <w:t>Derek Walker</w:t>
        <w:tab/>
        <w:t>Jennifer Vestal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591</w:t>
        <w:tab/>
        <w:t>Dave Escoffery</w:t>
        <w:tab/>
        <w:t>Milana Zaur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93</w:t>
        <w:tab/>
        <w:t>Ily Zislin</w:t>
        <w:tab/>
        <w:t>Jo Higbe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97</w:t>
        <w:tab/>
        <w:t>Angelo Cristobal</w:t>
        <w:tab/>
        <w:t>Kayla Ew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600</w:t>
        <w:tab/>
        <w:t>Vichet Ou</w:t>
        <w:tab/>
        <w:t>Jana Velisk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*S_</w:t>
        <w:tab/>
        <w:t>AC-A</w:t>
        <w:tab/>
        <w:t>611</w:t>
        <w:tab/>
        <w:t>Alex Shapiro</w:t>
        <w:tab/>
        <w:t>Bella Shapir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614</w:t>
        <w:tab/>
        <w:t>Reeves Anderson</w:t>
        <w:tab/>
        <w:t>Brooke Anderso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616</w:t>
        <w:tab/>
        <w:t>Joseph Huesmann</w:t>
        <w:tab/>
        <w:t>Joelle Escoffery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9,11,12,13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9  Silver Cha Ch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</w:t>
        <w:tab/>
        <w:t>664</w:t>
        <w:tab/>
        <w:t>Kamil Falkowski</w:t>
        <w:tab/>
        <w:t>Katherina Herman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497</w:t>
        <w:tab/>
        <w:t>Daniel Ostromogolskiy</w:t>
        <w:tab/>
        <w:t>Monica Rizkevich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PII</w:t>
        <w:tab/>
        <w:t>668</w:t>
        <w:tab/>
        <w:t>Lawrence Shulman</w:t>
        <w:tab/>
        <w:t>Michelle Pesochinsk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PII</w:t>
        <w:tab/>
        <w:t>669</w:t>
        <w:tab/>
        <w:t>Arthur Rickard</w:t>
        <w:tab/>
        <w:t>Michelle Shevt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I</w:t>
        <w:tab/>
        <w:t>670</w:t>
        <w:tab/>
        <w:t>Brian Trushelev</w:t>
        <w:tab/>
        <w:t>Dasha Ryndyc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71</w:t>
        <w:tab/>
        <w:t>Jonathan Zaika</w:t>
        <w:tab/>
        <w:t>Karina Shumko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Y</w:t>
        <w:tab/>
        <w:t>587</w:t>
        <w:tab/>
        <w:t>Michael Serebrennikov</w:t>
        <w:tab/>
        <w:t>Luisz Gorbato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Y</w:t>
        <w:tab/>
        <w:t>687</w:t>
        <w:tab/>
        <w:t>Michael Castillo</w:t>
        <w:tab/>
        <w:t>Melissa Smirnow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90  Silver Sa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</w:t>
        <w:tab/>
        <w:t>664</w:t>
        <w:tab/>
        <w:t>Kamil Falkowski</w:t>
        <w:tab/>
        <w:t>Katherina Herman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</w:t>
        <w:tab/>
        <w:t>497</w:t>
        <w:tab/>
        <w:t>Daniel Ostromogolskiy</w:t>
        <w:tab/>
        <w:t>Monica Rizkevich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PII</w:t>
        <w:tab/>
        <w:t>668</w:t>
        <w:tab/>
        <w:t>Lawrence Shulman</w:t>
        <w:tab/>
        <w:t>Michelle Pesochinsky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PII</w:t>
        <w:tab/>
        <w:t>669</w:t>
        <w:tab/>
        <w:t>Arthur Rickard</w:t>
        <w:tab/>
        <w:t>Michelle Shevt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I</w:t>
        <w:tab/>
        <w:t>670</w:t>
        <w:tab/>
        <w:t>Brian Trushelev</w:t>
        <w:tab/>
        <w:t>Dasha Ryndyc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71</w:t>
        <w:tab/>
        <w:t>Jonathan Zaika</w:t>
        <w:tab/>
        <w:t>Karina Shumko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Y</w:t>
        <w:tab/>
        <w:t>587</w:t>
        <w:tab/>
        <w:t>Michael Serebrennikov</w:t>
        <w:tab/>
        <w:t>Luisz Gorbato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Y</w:t>
        <w:tab/>
        <w:t>687</w:t>
        <w:tab/>
        <w:t>Michael Castillo</w:t>
        <w:tab/>
        <w:t>Melissa Smirnow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6  Final Round Silver Cha Ch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Silver (C/R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7  Final Round Silver Sa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Silver (S/J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91  Silver Cha Ch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589</w:t>
        <w:tab/>
        <w:t>Andrzej Szczebara</w:t>
        <w:tab/>
        <w:t>Ellie Muszyns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592</w:t>
        <w:tab/>
        <w:t>Harry Eltrhonny</w:t>
        <w:tab/>
        <w:t>Anita Morean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42</w:t>
        <w:tab/>
        <w:t>Sean Shiaum Wei</w:t>
        <w:tab/>
        <w:t>Vivian Lin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SI</w:t>
        <w:tab/>
        <w:t>644</w:t>
        <w:tab/>
        <w:t>Gerald Stenson</w:t>
        <w:tab/>
        <w:t>Susan Stenson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</w:t>
        <w:tab/>
        <w:t>669</w:t>
        <w:tab/>
        <w:t>Arthur Rickard</w:t>
        <w:tab/>
        <w:t>Michelle Shevt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</w:t>
        <w:tab/>
        <w:t>673</w:t>
        <w:tab/>
        <w:t>Davis Perchik</w:t>
        <w:tab/>
        <w:t>Masha Kapostin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60</w:t>
        <w:tab/>
        <w:t>David J. Schneider</w:t>
        <w:tab/>
        <w:t>Paula Schneider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92  Silver Sa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SI</w:t>
        <w:tab/>
        <w:t>589</w:t>
        <w:tab/>
        <w:t>Andrzej Szczebara</w:t>
        <w:tab/>
        <w:t>Ellie Muszyns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</w:t>
        <w:tab/>
        <w:t>592</w:t>
        <w:tab/>
        <w:t>Harry Eltrhonny</w:t>
        <w:tab/>
        <w:t>Anita Morean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</w:t>
        <w:tab/>
        <w:t>642</w:t>
        <w:tab/>
        <w:t>Sean Shiaum Wei</w:t>
        <w:tab/>
        <w:t>Vivian Lin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</w:t>
        <w:tab/>
        <w:t>669</w:t>
        <w:tab/>
        <w:t>Arthur Rickard</w:t>
        <w:tab/>
        <w:t>Michelle Shevt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</w:t>
        <w:tab/>
        <w:t>673</w:t>
        <w:tab/>
        <w:t>Davis Perchik</w:t>
        <w:tab/>
        <w:t>Masha Kapostin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60</w:t>
        <w:tab/>
        <w:t>David J. Schneider</w:t>
        <w:tab/>
        <w:t>Paula Schneider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8,09,11,12,13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8  Semi-final Round  Syllabus 6 Dance Cha Cha/Rumba/Jive/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Semi-final Round AC-A (C/R/J/W/F/Q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93  Gold Cha Ch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69</w:t>
        <w:tab/>
        <w:t>Doug O'Connor</w:t>
        <w:tab/>
        <w:t>Georgina Murat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71</w:t>
        <w:tab/>
        <w:t>Le Truong</w:t>
        <w:tab/>
        <w:t>Jennine McKenn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91</w:t>
        <w:tab/>
        <w:t>Dave Escoffery</w:t>
        <w:tab/>
        <w:t>Milana Zaur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93</w:t>
        <w:tab/>
        <w:t>Ily Zislin</w:t>
        <w:tab/>
        <w:t>Jo Higbe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94</w:t>
        <w:tab/>
        <w:t>Ty Harris</w:t>
        <w:tab/>
        <w:t>Yana Averbuk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95</w:t>
        <w:tab/>
        <w:t>Masaya Jimbo</w:t>
        <w:tab/>
        <w:t>Micole Allekott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96</w:t>
        <w:tab/>
        <w:t>Daniel Ferris</w:t>
        <w:tab/>
        <w:t>Irena Can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611</w:t>
        <w:tab/>
        <w:t>Alex Shapiro</w:t>
        <w:tab/>
        <w:t>Bella Shapiro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94  Gold Sa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71</w:t>
        <w:tab/>
        <w:t>Le Truong</w:t>
        <w:tab/>
        <w:t>Jennine McKenn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91</w:t>
        <w:tab/>
        <w:t>Dave Escoffery</w:t>
        <w:tab/>
        <w:t>Milana Zaur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93</w:t>
        <w:tab/>
        <w:t>Ily Zislin</w:t>
        <w:tab/>
        <w:t>Jo Higbe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594</w:t>
        <w:tab/>
        <w:t>Ty Harris</w:t>
        <w:tab/>
        <w:t>Yana Averbuk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595</w:t>
        <w:tab/>
        <w:t>Masaya Jimbo</w:t>
        <w:tab/>
        <w:t>Micole Allekott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96</w:t>
        <w:tab/>
        <w:t>Daniel Ferris</w:t>
        <w:tab/>
        <w:t>Irena Can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611</w:t>
        <w:tab/>
        <w:t>Alex Shapiro</w:t>
        <w:tab/>
        <w:t>Bella Shapiro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95  Gold Cha Ch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PII</w:t>
        <w:tab/>
        <w:t>669</w:t>
        <w:tab/>
        <w:t>Arthur Rickard</w:t>
        <w:tab/>
        <w:t>Michelle Shevt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PII</w:t>
        <w:tab/>
        <w:t>670</w:t>
        <w:tab/>
        <w:t>Brian Trushelev</w:t>
        <w:tab/>
        <w:t>Dasha Ryndyc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I</w:t>
        <w:tab/>
        <w:t>671</w:t>
        <w:tab/>
        <w:t>Jonathan Zaika</w:t>
        <w:tab/>
        <w:t>Karina Shumk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72</w:t>
        <w:tab/>
        <w:t>Daniel Romaikin</w:t>
        <w:tab/>
        <w:t>Bella Ratner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Y</w:t>
        <w:tab/>
        <w:t>687</w:t>
        <w:tab/>
        <w:t>Michael Castillo</w:t>
        <w:tab/>
        <w:t>Melissa Smirnow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96  Gold Sa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PII</w:t>
        <w:tab/>
        <w:t>669</w:t>
        <w:tab/>
        <w:t>Arthur Rickard</w:t>
        <w:tab/>
        <w:t>Michelle Shevt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PII</w:t>
        <w:tab/>
        <w:t>670</w:t>
        <w:tab/>
        <w:t>Brian Trushelev</w:t>
        <w:tab/>
        <w:t>Dasha Ryndyc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PII</w:t>
        <w:tab/>
        <w:t>671</w:t>
        <w:tab/>
        <w:t>Jonathan Zaika</w:t>
        <w:tab/>
        <w:t>Karina Shumko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72</w:t>
        <w:tab/>
        <w:t>Daniel Romaikin</w:t>
        <w:tab/>
        <w:t>Bella Ratner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Y</w:t>
        <w:tab/>
        <w:t>687</w:t>
        <w:tab/>
        <w:t>Michael Castillo</w:t>
        <w:tab/>
        <w:t>Melissa Smirnow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8,09,11,12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97  Gold Cha Ch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59</w:t>
        <w:tab/>
        <w:t>Gary Reber</w:t>
        <w:tab/>
        <w:t>Haru Wlady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60</w:t>
        <w:tab/>
        <w:t>David J. Schneider</w:t>
        <w:tab/>
        <w:t>Paula Schneider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</w:t>
        <w:tab/>
        <w:t>669</w:t>
        <w:tab/>
        <w:t>Arthur Rickard</w:t>
        <w:tab/>
        <w:t>Michelle Shevt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</w:t>
        <w:tab/>
        <w:t>678</w:t>
        <w:tab/>
        <w:t>Jonathan Turovets</w:t>
        <w:tab/>
        <w:t>Christina Fedorov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98  Gold Samba/Jive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59</w:t>
        <w:tab/>
        <w:t>Gary Reber</w:t>
        <w:tab/>
        <w:t>Haru Wlady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60</w:t>
        <w:tab/>
        <w:t>David J. Schneider</w:t>
        <w:tab/>
        <w:t>Paula Schneider</w:t>
        <w:tab/>
      </w:r>
    </w:p>
    <w:p>
      <w:pPr>
        <w:pStyle w:val="LEVEL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cs="Times"/>
          <w:b w:val="false"/>
          <w:bCs w:val="false"/>
        </w:rPr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JI</w:t>
        <w:tab/>
        <w:t>669</w:t>
        <w:tab/>
        <w:t>Arthur Rickard</w:t>
        <w:tab/>
        <w:t>Michelle Shevts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JI</w:t>
        <w:tab/>
        <w:t>678</w:t>
        <w:tab/>
        <w:t>Jonathan Turovets</w:t>
        <w:tab/>
        <w:t>Christina Fedorov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88  Final Round  Syllabus 6 Dance Cha Cha/Rumba/Jive/Waltz/Foxtrot/Quickstep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ab/>
        <w:t>Final Round AC-A (C/R/J/W/F/Q)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JUDGEHEADER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Judge panel for ballroom A:  02,08,09,11,13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99   Amateur International Latin Novice Cha Cha/Samb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6_</w:t>
        <w:tab/>
        <w:t>AC-A</w:t>
        <w:tab/>
        <w:t>593</w:t>
        <w:tab/>
        <w:t>Ily Zislin</w:t>
        <w:tab/>
        <w:t>Jo Higbee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7_</w:t>
        <w:tab/>
        <w:t>AC-A</w:t>
        <w:tab/>
        <w:t>594</w:t>
        <w:tab/>
        <w:t>Ty Harris</w:t>
        <w:tab/>
        <w:t>Yana Averbukh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5_</w:t>
        <w:tab/>
        <w:t>AC-A</w:t>
        <w:tab/>
        <w:t>596</w:t>
        <w:tab/>
        <w:t>Daniel Ferris</w:t>
        <w:tab/>
        <w:t>Irena Can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A</w:t>
        <w:tab/>
        <w:t>597</w:t>
        <w:tab/>
        <w:t>Angelo Cristobal</w:t>
        <w:tab/>
        <w:t>Kayla Ewing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3_</w:t>
        <w:tab/>
        <w:t>AC-A</w:t>
        <w:tab/>
        <w:t>598</w:t>
        <w:tab/>
        <w:t>Tuan Phan</w:t>
        <w:tab/>
        <w:t>Ekaterina Lesnai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4_</w:t>
        <w:tab/>
        <w:t>AC-A</w:t>
        <w:tab/>
        <w:t>599</w:t>
        <w:tab/>
        <w:t>Cheng-Ming Chow</w:t>
        <w:tab/>
        <w:t>Alexis Brewer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A</w:t>
        <w:tab/>
        <w:t>600</w:t>
        <w:tab/>
        <w:t>Vichet Ou</w:t>
        <w:tab/>
        <w:t>Jana Veliskov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A</w:t>
        <w:tab/>
        <w:t>601</w:t>
        <w:tab/>
        <w:t>Sean Patrick Murphy</w:t>
        <w:tab/>
        <w:t>Alina Zagaytova</w:t>
        <w:tab/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HEATHEADER"/>
        <w:keepNext w:val="true"/>
        <w:keepLines/>
        <w:rPr>
          <w:rFonts w:cs="Times"/>
          <w:b w:val="false"/>
          <w:b w:val="false"/>
          <w:bCs w:val="false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Heat 100   Amateur International Latin Novice Cha Cha/Samba/Rumba)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SII</w:t>
        <w:tab/>
        <w:t>659</w:t>
        <w:tab/>
        <w:t>Gary Reber</w:t>
        <w:tab/>
        <w:t>Haru Wladyk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2_</w:t>
        <w:tab/>
        <w:t>AC-SII</w:t>
        <w:tab/>
        <w:t>660</w:t>
        <w:tab/>
        <w:t>David J. Schneider</w:t>
        <w:tab/>
        <w:t>Paula Schneider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1_</w:t>
        <w:tab/>
        <w:t>AC-PII</w:t>
        <w:tab/>
        <w:t>672</w:t>
        <w:tab/>
        <w:t>Daniel Romaikin</w:t>
        <w:tab/>
        <w:t>Bella Ratner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Y</w:t>
        <w:tab/>
        <w:t>688</w:t>
        <w:tab/>
        <w:t>Anton Revich</w:t>
        <w:tab/>
        <w:t>Ilona Pyatetskaya</w:t>
        <w:tab/>
      </w:r>
    </w:p>
    <w:p>
      <w:pPr>
        <w:pStyle w:val="HEATTEXT"/>
        <w:keepNext w:val="true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_X_</w:t>
        <w:tab/>
        <w:t>AC-Y</w:t>
        <w:tab/>
        <w:t>689</w:t>
        <w:tab/>
        <w:t>Mark Rosental</w:t>
        <w:tab/>
        <w:t>Alina Freydlina</w:t>
        <w:tab/>
      </w:r>
    </w:p>
    <w:p>
      <w:pPr>
        <w:pStyle w:val="NORMALTEXT"/>
        <w:keepNext w:val="true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keepLines/>
        <w:widowControl w:val="false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AWARDSHEADER"/>
        <w:keepLines/>
        <w:rPr>
          <w:rFonts w:cs="Times"/>
          <w:b w:val="false"/>
          <w:b w:val="false"/>
          <w:bCs w:val="false"/>
        </w:rPr>
      </w:pPr>
      <w:r>
        <w:rPr>
          <w:rFonts w:cs="Times"/>
        </w:rPr>
        <w:t>Awards International Latin Novice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TEXT"/>
        <w:keepLines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DANCECATEGORYHEADER"/>
        <w:keepLines/>
        <w:rPr>
          <w:rFonts w:cs="Times"/>
        </w:rPr>
      </w:pPr>
      <w:r>
        <w:rPr>
          <w:rFonts w:eastAsia="Times" w:cs="Times"/>
        </w:rPr>
        <w:t xml:space="preserve"> </w:t>
      </w:r>
      <w:r>
        <w:rPr>
          <w:rFonts w:cs="Times"/>
        </w:rPr>
        <w:t>End of Competition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9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9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9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9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9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95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cs="Times"/>
      </w:rPr>
    </w:pPr>
    <w:r>
      <w:rPr>
        <w:rFonts w:cs="Times"/>
      </w:rPr>
      <w:t>Schedule of Events</w:t>
      <w:tab/>
      <w:t>Summer Sizzler 0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"/>
      </w:rPr>
    </w:pPr>
    <w:r>
      <w:rPr>
        <w:rFonts w:cs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cs="Times"/>
      </w:rPr>
    </w:pPr>
    <w:r>
      <w:rPr>
        <w:rFonts w:cs="Times"/>
      </w:rPr>
      <w:t>List of Gentleman Professionals</w:t>
      <w:tab/>
      <w:t>Summer Sizzler 0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"/>
      </w:rPr>
    </w:pPr>
    <w:r>
      <w:rPr>
        <w:rFonts w:cs="Tim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cs="Times"/>
      </w:rPr>
    </w:pPr>
    <w:r>
      <w:rPr>
        <w:rFonts w:cs="Times"/>
      </w:rPr>
      <w:t>List of Lady Professionals</w:t>
      <w:tab/>
      <w:t>Summer Sizzler 0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"/>
      </w:rPr>
    </w:pPr>
    <w:r>
      <w:rPr>
        <w:rFonts w:cs="Tim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cs="Times"/>
      </w:rPr>
    </w:pPr>
    <w:r>
      <w:rPr>
        <w:rFonts w:cs="Times"/>
      </w:rPr>
      <w:t>List of Lady Amateurs</w:t>
      <w:tab/>
      <w:t>Summer Sizzler 0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"/>
      </w:rPr>
    </w:pPr>
    <w:r>
      <w:rPr>
        <w:rFonts w:cs="Tim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cs="Times"/>
      </w:rPr>
    </w:pPr>
    <w:r>
      <w:rPr>
        <w:rFonts w:cs="Times"/>
      </w:rPr>
      <w:t>Summer Sizzler 06</w:t>
      <w:tab/>
      <w:t>Session 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"/>
      </w:rPr>
    </w:pPr>
    <w:r>
      <w:rPr>
        <w:rFonts w:cs="Tim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widowControl/>
      <w:rPr>
        <w:rFonts w:cs="Times"/>
      </w:rPr>
    </w:pPr>
    <w:r>
      <w:rPr>
        <w:rFonts w:cs="Times"/>
      </w:rPr>
      <w:t>Summer Sizzler 06</w:t>
      <w:tab/>
      <w:t>Session 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"/>
      </w:rPr>
    </w:pPr>
    <w:r>
      <w:rPr>
        <w:rFonts w:cs="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>
    <w:name w:val="PAGE_HEADER"/>
    <w:qFormat/>
    <w:pPr>
      <w:widowControl w:val="false"/>
      <w:tabs>
        <w:tab w:val="left" w:pos="720" w:leader="none"/>
        <w:tab w:val="left" w:pos="1665" w:leader="none"/>
        <w:tab w:val="left" w:pos="2880" w:leader="none"/>
        <w:tab w:val="left" w:pos="5415" w:leader="none"/>
        <w:tab w:val="left" w:pos="7560" w:leader="none"/>
        <w:tab w:val="left" w:pos="10800" w:leader="none"/>
      </w:tabs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NORMALTEXT">
    <w:name w:val="NORMAL_TEXT"/>
    <w:basedOn w:val="Normal"/>
    <w:qFormat/>
    <w:pPr>
      <w:widowControl w:val="false"/>
      <w:tabs>
        <w:tab w:val="left" w:pos="720" w:leader="none"/>
        <w:tab w:val="left" w:pos="1665" w:leader="none"/>
        <w:tab w:val="left" w:pos="2880" w:leader="none"/>
        <w:tab w:val="left" w:pos="5415" w:leader="none"/>
        <w:tab w:val="left" w:pos="7560" w:leader="none"/>
        <w:tab w:val="left" w:pos="10800" w:leader="none"/>
      </w:tabs>
    </w:pPr>
    <w:rPr>
      <w:rFonts w:cs="Times New Roman"/>
      <w:sz w:val="18"/>
      <w:szCs w:val="18"/>
    </w:rPr>
  </w:style>
  <w:style w:type="paragraph" w:styleId="DANCECATEGORYHEADER">
    <w:name w:val="DANCE_CATEGORY_HEADER"/>
    <w:basedOn w:val="Normal"/>
    <w:qFormat/>
    <w:pPr>
      <w:widowControl w:val="false"/>
      <w:tabs>
        <w:tab w:val="left" w:pos="720" w:leader="none"/>
        <w:tab w:val="left" w:pos="1665" w:leader="none"/>
        <w:tab w:val="left" w:pos="2880" w:leader="none"/>
        <w:tab w:val="left" w:pos="5415" w:leader="none"/>
        <w:tab w:val="left" w:pos="7560" w:leader="none"/>
        <w:tab w:val="left" w:pos="10800" w:leader="none"/>
      </w:tabs>
      <w:jc w:val="center"/>
    </w:pPr>
    <w:rPr>
      <w:rFonts w:cs="Times New Roman"/>
      <w:b/>
      <w:bCs/>
      <w:sz w:val="20"/>
      <w:szCs w:val="20"/>
    </w:rPr>
  </w:style>
  <w:style w:type="paragraph" w:styleId="HEATHEADER">
    <w:name w:val="HEAT_HEADER"/>
    <w:basedOn w:val="Normal"/>
    <w:qFormat/>
    <w:pPr>
      <w:widowControl w:val="false"/>
      <w:tabs>
        <w:tab w:val="left" w:pos="720" w:leader="none"/>
        <w:tab w:val="left" w:pos="1665" w:leader="none"/>
        <w:tab w:val="left" w:pos="2880" w:leader="none"/>
        <w:tab w:val="left" w:pos="5415" w:leader="none"/>
        <w:tab w:val="left" w:pos="7560" w:leader="none"/>
        <w:tab w:val="left" w:pos="10800" w:leader="none"/>
      </w:tabs>
    </w:pPr>
    <w:rPr>
      <w:rFonts w:cs="Times New Roman"/>
      <w:b/>
      <w:bCs/>
      <w:sz w:val="18"/>
      <w:szCs w:val="18"/>
    </w:rPr>
  </w:style>
  <w:style w:type="paragraph" w:styleId="HEATTEXT">
    <w:name w:val="HEAT_TEXT"/>
    <w:basedOn w:val="Normal"/>
    <w:qFormat/>
    <w:pPr>
      <w:widowControl w:val="false"/>
      <w:tabs>
        <w:tab w:val="left" w:pos="720" w:leader="none"/>
        <w:tab w:val="left" w:pos="1665" w:leader="none"/>
        <w:tab w:val="left" w:pos="2880" w:leader="none"/>
        <w:tab w:val="left" w:pos="5415" w:leader="none"/>
        <w:tab w:val="left" w:pos="7560" w:leader="none"/>
        <w:tab w:val="left" w:pos="10800" w:leader="none"/>
      </w:tabs>
    </w:pPr>
    <w:rPr>
      <w:rFonts w:cs="Times New Roman"/>
      <w:sz w:val="18"/>
      <w:szCs w:val="18"/>
    </w:rPr>
  </w:style>
  <w:style w:type="paragraph" w:styleId="BALLROOMHEADER">
    <w:name w:val="BALLROOM_HEADER"/>
    <w:basedOn w:val="HEATHEADER"/>
    <w:qFormat/>
    <w:pPr>
      <w:tabs>
        <w:tab w:val="clear" w:pos="720"/>
        <w:tab w:val="clear" w:pos="1665"/>
        <w:tab w:val="clear" w:pos="2880"/>
        <w:tab w:val="clear" w:pos="5415"/>
        <w:tab w:val="clear" w:pos="7560"/>
        <w:tab w:val="clear" w:pos="10800"/>
      </w:tabs>
    </w:pPr>
    <w:rPr/>
  </w:style>
  <w:style w:type="paragraph" w:styleId="LEVELHEADER">
    <w:name w:val="LEVEL_HEADER"/>
    <w:basedOn w:val="HEATTEXT"/>
    <w:qFormat/>
    <w:pPr>
      <w:tabs>
        <w:tab w:val="clear" w:pos="720"/>
        <w:tab w:val="clear" w:pos="1665"/>
        <w:tab w:val="clear" w:pos="2880"/>
        <w:tab w:val="clear" w:pos="5415"/>
        <w:tab w:val="clear" w:pos="7560"/>
        <w:tab w:val="clear" w:pos="10800"/>
      </w:tabs>
    </w:pPr>
    <w:rPr>
      <w:b/>
      <w:bCs/>
    </w:rPr>
  </w:style>
  <w:style w:type="paragraph" w:styleId="AWARDSHEADER">
    <w:name w:val="AWARDS_HEADER"/>
    <w:basedOn w:val="Normal"/>
    <w:qFormat/>
    <w:pPr>
      <w:widowControl w:val="false"/>
      <w:jc w:val="center"/>
    </w:pPr>
    <w:rPr>
      <w:rFonts w:cs="Times New Roman"/>
      <w:b/>
      <w:bCs/>
      <w:sz w:val="18"/>
      <w:szCs w:val="18"/>
    </w:rPr>
  </w:style>
  <w:style w:type="paragraph" w:styleId="BREAKHEADER">
    <w:name w:val="BREAK_HEADER"/>
    <w:basedOn w:val="Normal"/>
    <w:qFormat/>
    <w:pPr>
      <w:widowControl w:val="false"/>
      <w:jc w:val="center"/>
    </w:pPr>
    <w:rPr>
      <w:rFonts w:cs="Times New Roman"/>
      <w:b/>
      <w:bCs/>
      <w:sz w:val="18"/>
      <w:szCs w:val="18"/>
    </w:rPr>
  </w:style>
  <w:style w:type="paragraph" w:styleId="JUDGEHEADER">
    <w:name w:val="JUDGE_HEADER"/>
    <w:basedOn w:val="Normal"/>
    <w:qFormat/>
    <w:pPr>
      <w:widowControl w:val="false"/>
      <w:tabs>
        <w:tab w:val="left" w:pos="720" w:leader="none"/>
        <w:tab w:val="left" w:pos="1665" w:leader="none"/>
        <w:tab w:val="left" w:pos="2880" w:leader="none"/>
        <w:tab w:val="left" w:pos="5415" w:leader="none"/>
        <w:tab w:val="left" w:pos="7560" w:leader="none"/>
        <w:tab w:val="left" w:pos="10800" w:leader="none"/>
      </w:tabs>
    </w:pPr>
    <w:rPr>
      <w:rFonts w:cs="Times New Roman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31:00Z</dcterms:created>
  <dc:creator> </dc:creator>
  <dc:description/>
  <cp:keywords/>
  <dc:language>en-US</dc:language>
  <cp:lastModifiedBy>WpN User</cp:lastModifiedBy>
  <dcterms:modified xsi:type="dcterms:W3CDTF">2006-08-02T19:36:00Z</dcterms:modified>
  <cp:revision>3</cp:revision>
  <dc:subject/>
  <dc:title> 06:00PM  Session 1</dc:title>
</cp:coreProperties>
</file>