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: AC-A Bronze Rumb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3│05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│3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: AC-A Bronze Cha Cha / Swing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Swing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3│05│08││1│Result│ │No.│03│05│08││1│Result│ │No.│C│S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│3│1     │ │161│1 │1 │1 ││3│1     │ │161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: AC-S2 Silver Cha Cha / Rumba / Swing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Rumba                    Swing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3│05│08││1│Result│ │No.│03│05│08││1│Result│ │No.│03│05│08││1│Result│ │No.│C│R│S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│3│1     │ │125│2 │2 │2 ││ │2     │ │125│1 │1 │1 ││3│1     │ │125│1│2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4: AC-S2 Bronze Waltz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Foxtrot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│No.│W│F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1 │1 ││5│1     │ │125│1 │1 │1 │1 │1 ││5│1     │ │125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: AC-A Bronze Waltz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Foxtrot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│No.│W│F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1 │1 ││5│1     │ │161│1 │1 │1 │1 │1 ││5│1     │ │161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: L-SII Bronze W/F Final Heat 5: AC-A Bronze Tango Final Heat 6: AC-S1 Bronze Viennese Waltz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 │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1 ││5│1     │ │161│1 │1 │1 │1 │1 ││5│1     │  │12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7: L-SRI Bronze W/F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7: AC-S1 Bronze Waltz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Foxtrot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1-2│Result│ │No.│02│05│06│07│08││1│1-2│Result│ │No.│W│F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1 │1 ││5│   │1     │ │161│1 │1 │1 │1 │2 ││4│   │1     │ │161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2 │2 │2 │2 │2 ││ │5  │2     │ │125│2 │2 │2 │2 │1 ││1│5  │2     │ │125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8: AC-S2 Bronze Viennese Waltz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9: AC-S2 Silver Waltz / Tango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Tango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│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1 │1 ││5│1     │ │125│1 │1 │1 │1 │1 ││5│1     │ │12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T│F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│1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5 Ian Fol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 Diana McDonald             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9: AC-A Silver Waltz / Tango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Tango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│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1 │1 ││5│1     │ │161│1 │1 │1 │1 │1 ││5│1     │ │161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T│F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│1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0: AC-S1 Silver Waltz / Tango /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Tango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5│06│07│08││1│Result│ │No.│02│05│06│07│08││1│Result│ │No.│02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 │1 │1 │1 │1 ││5│1     │ │161│1 │1 │1 │1 │1 ││5│1     │ │161│1 │1 │1 │2 │1 ││4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inal summary            Heat 11: AC-S1 Pre-Bronze Waltz Final Heat 11: AC-P2 Pre-Bronze Waltz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T│F│Total│Result│ │No.│02│03│04│05│07││1│Result│        │No.│02│03│04│05│07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│1│1│3    │1     │ │157│2 │1 │1 │1 │1 ││4│1     │        │136│1 │2 │2 │2 │2 ││1│5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3 │1 │3 │3 ││1│1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2 │1 │3 │1 │1 ││3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11: AC-P1 Pre-Bronze Waltz Final Heat 11: AC-J1 Pre-Bronze Waltz Final Heat 11: AC-Y Pre-Bronze Waltz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│No.│02│03│04│05│07││1│Result│ 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1 │1 │1 │1 │1 ││5│1     │        │142│1 │1 │1 │1 │1 ││5│1     │        │153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2: AC-S1 Pre-Bronze Tango Final Heat 12: AC-Y Pre-Bronze Tango Final Heat 12: AC-P1 Pre-Bronze 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│No.│02│03│04│05│07││1│Result│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7│1 │1 │1 │1 │2 ││4│1     │        │153│1 │1 │1 │1 │1 ││5│1     │       │134│1 │1 │1 │1 │2 ││4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2: AC-J1 Pre-Bronze Tango Final Heat 12: AC-P2 Pre-Bronze 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│No.│02│03│04│05│07││1│1-2 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1 │1 │1 │1 │1 ││5│1     │        │136│2 │3 │2 │2 │3 ││ │3(6)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2 │1 │3 │2 ││1│3(5)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1 │3 │1 │1 ││4│ 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13: AC-A Pre-Bronze Foxtrot Final Heat 13: AC-Y Pre-Bronze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1 │1 │1 │1 │1 ││5│1     │         │153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3: AC-J1 Pre-Bronze Foxtrot Final Heat 13: AC-P1 Pre-Bronze Foxtrot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1 │1 │1 │1 │1 ││5│1     │          │134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3: AC-P2 Pre-Bronze Foxtrot Final Heat 14: AC-P2 Pre-Bronze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1-3│Result│  │No.│02│03│04│05│07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1 │1 │1 │2 │1 ││4│   │   │1     │  │136│2 │3 │3 │2 │1 ││1│3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3 │3 │3 │3 ││ │   │5  │3     │  │137│3 │1 │2 │3 │3 ││1│2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2 │2 │2 │1 │2 ││1│5  │   │2     │  │138│1 │2 │1 │1 │2 ││3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4: AC-Y Pre-Bronze Quickstep Final Heat 14: AC-A Pre-Bronze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1 │1 │1 │2 ││4│1     │           │10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4: AC-J1 Pre-Bronze Quickstep Final Heat 14: AC-P1 Pre-Bronze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           │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1 │1 │1 │1 │1 ││5│1     │            │134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5: AC-A Pre-Bronze Waltz Final Heat 16: AC-A Pre-Bronze 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  │No.│02│03│04│05│07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1 │1 │1 │1 │2 ││4│   │1     │   │105│1 │1 │1 │1 │1 ││5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7│2 │2 │2 │2 │1 ││1│5  │2     │   │157│2 │2 │2 │2 │2 ││ │5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7: AC-P2 Silver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7: AC-J1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1 │1 │1 │1 │1 ││5│1     │ │142│1 │1 │1 │1 │1 ││5│1     │ │142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7: AC-P1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1 │1 │1 │1 │1 ││5│1     │ │134│1 │1 │1 │1 │1 ││5│1     │ │13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7: AC-Y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    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2 │2 │1 │2 ││2│5  │2     │ │153│2 │2 │2 │2 │2 ││ │5  │2     │ │153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2 │1 │1 │2 │1 ││3│   │1     │ │154│1 │1 │1 │1 │1 ││5│   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7: AC-P2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        Quickstep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1-3│Result│ │No.│02│03│04│05│07││1│1-2│1-3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3 │2 │2 │3 │2 ││ │3  │   │2     │ │136│2 │3 │2 │2 │3 ││ │3  │   │2     │ │136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2 │3 │3 │2 │3 ││ │2  │5  │3     │ │137│3 │2 │3 │3 │1 ││1│2  │5  │3     │ │137│3│3│6 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1 │1 │1 │1 ││5│   │   │1     │ │138│1 │1 │1 │1 │2 ││4│   │   │1     │ │138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8: AC-P2 Silver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18: AC-P1 Bronze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1 │1 │1 │1 │1 ││5│1     │ │134│1 │1 │1 │1 │1 ││5│1     │ │13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8: AC-J1 Bronze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2 │1 │1 │1 │2 ││3│1     │ │142│1 │1 │1 │1 │1 ││5│1     │ │142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8: AC-Y Bronze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oxtrot                            Tango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2 │2 │2 │2 ││1│5  │2     │ │153│1 │2 │2 │2 │2 ││1│5  │2     │ │153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2 │1 │1 │1 │1 ││4│   │1     │ │154│2 │1 │1 │1 │1 ││4│   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8: AC-P2 Bronze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oxtrot                                Tango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1-3│Result│ │No.│02│03│04│05│07││1│1-2│1-3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2 │3 │2 │2 │2 ││ │4  │   │2     │ │136│1 │1 │1 │2 │1 ││4│   │   │1     │ │136│2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2 │3 │3 │3 ││ │1  │5  │3     │ │137│2 │2 │3 │3 │2 ││ │3  │   │2     │ │137│3│2│5 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1 │1 │1 │1 ││5│   │   │1     │ │138│3 │3 │2 │1 │3 ││1│2  │5  │3     │ │138│1│3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9: L-SI Bronze W/Q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9: AC-S1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1 │1 ││5│1     │ │125│1 │1 │1 │1 │1 ││5│1     │ │125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19: AC-A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        Quickstep                              Rule 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┬─┬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1-3│Result│ │No.│02│03│04│05│07││1│1-2│1-3│Result│ │No. │1│2 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2 │1 │1 │2 │1 ││3│   │   │1     │ │161│2 │2 │1 │2 │2 ││1│5  │   │2     │ │161 │4│10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3 │3 │3 │3 │2 ││ │1  │5  │3     │ │105│3 │3 │3 │3 │3 ││ │   │5  │3     │ │106 │6│-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┴─┴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2 │2 │1 │3 ││2│4  │   │2     │ │106│1 │1 │2 │1 │1 ││4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│2│3    │2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3│3│6 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2│1│3    │1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0: AC-Y Silver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2 │1 │1 │1 │1 ││4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0: AC-J1 Silver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0: AC-A Bronze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Tango                              Rule 11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┬─┬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 │1│2 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2 │2 │2 │2 │2 ││ │5  │2     │ │105│1 │1 │1 │2 │1 ││4│   │1     │ │105 │4│10│2     │ │105│2│1│3    │2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1 │1 │1 │1 ││5│   │1     │ │106│2 │2 │2 │1 │2 ││1│5  │2     │ │106 │6│- │1     │ │106│1│2│3    │1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┴─┴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1: AC-Y Silver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1 │1 │1 │1 │1 ││5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1: AC-J1 Silver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1: L-SII Bronze W/Q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1: AC-S2 Bronze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1 │1 │1 │1 │1 ││5│1     │ │125│1 │1 │1 │1 │1 ││5│1     │ │125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1: AC-A Silver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2 │2 │2 │2 │2 ││ │5  │2     │ │106│2 │2 │2 │2 │2 ││ │5  │2     │ │106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1 │1 │1 │1 │1 ││5│   │1     │ │160│1 │1 │1 │1 │1 ││5│   │1     │ │16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2: AC-S2 Gold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1 │1 │1 │1 │1 ││5│1     │ │130│1 │1 │1 │1 │1 ││5│1     │ │13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2: AC-A Gold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1 │2 │2 │2 │2 ││1│5  │2     │ │108│1 │2 │2 │2 │2 ││1│5  │2     │ │108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│2 │1 │1 │1 │1 ││4│   │1     │ │117│2 │1 │1 │1 │1 ││4│   │1     │ │117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2: AC-S1 Gold Waltz / Quickstep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W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2 │2 │2 ││2│5  │2     │ │127│2 │2 │2 │2 │2 ││ │5  │2     │ │127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2 │2 │1 │1 │1 ││3│   │1     │ │160│1 │1 │1 │1 │1 ││5│   │1     │ │16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3A: AC-S1 Gold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Tango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2 │1 │2 │2 │2 ││1│5  │2     │ │127│1 │2 │2 │2 │2 ││1│5  │2     │ │127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1 │2 │1 │1 │1 ││4│   │1     │ │160│2 │1 │1 │1 │1 ││4│   │1     │ │16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3A: AC-A Gold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oxtrot                            Tango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1 │2 │2 │2 │1 ││2│5  │2     │ │108│2 │2 │2 │2 │2 ││ │5  │2     │ │108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│2 │1 │1 │1 │2 ││3│   │1     │ │117│1 │1 │1 │1 │1 ││5│   │1     │ │117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3: AC-A Silver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oxtrot                            Tango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1-2│Result│ │No.│02│03│04│05│07││1│1-2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2 │2 │2 │2 │2 ││ │5  │2     │ │106│2 │2 │2 │2 │2 ││ │5  │2     │ │106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1 │1 │1 │1 │1 ││5│   │1     │ │160│1 │1 │1 │1 │1 ││5│   │1     │ │16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3A: AC-S2 Gold Foxtrot/Tango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Foxtrot                        Tango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7││1│Result│ │No.│02│03│04│05│07││1│Result│ │No.│F│T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1 │1 │1 │1 │1 ││5│1     │ │130│1 │1 │1 │1 │1 ││5│1     │ │13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4: AC-S2 Novice (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      Foxtrot                              Quickste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Result│ │No.│02│03│04│05│06│07│08││1│Result│ │No.│02│03│04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1 │1 │1 │1 │1 │1 │2 ││6│1     │ │130│1 │1 │1 │1 │1 │1 │1 ││7│1     │ │130│1 │1 │1 │1 │1 │1 │1 ││7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1│1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24: AC-A Novice (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Result│ │No.│02│03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4 │4 │4 │4 │4 │4 │4 ││ │   │   │7  │4     │ │105│4 │4 │4 │4 │4 │4 │4 ││ │   │   │7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3 │3 │3 │3 │2 │2 │2 ││ │3  │7  │   │3     │ │116│3 │3 │3 │2 │2 │2 │2 ││ │4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│2 │1 │2 │2 │3 │3 │3 ││1│4  │   │   │2     │ │117│2 │2 │2 │3 │3 │3 │3 ││ │3  │7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1 │2 │1 │1 │1 │1 │1 ││6│   │   │   │1     │ │118│1 │1 │1 │1 │1 │1 │1 ││7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Result│ │No.│W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4 │4 │4 │4 │4 │4 │4 ││ │   │   │7  │4     │ │105│4│4│4│12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2 │3 │2 │2 │2 │2 │2 ││ │6  │   │   │2     │ │116│3│2│2│7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│3 │1 │3 │3 │3 │3 │3 ││1│1  │7  │   │3     │ │117│2│3│3│8 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1 │2 │1 │1 │1 │1 │1 ││6│   │   │   │1     │ │118│1│1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5: AC-S1 Novice (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02│03│04│05│06│07│08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2 │1 │1 │1 ││6│   │1     │ │127│1 │1 │1 │1 │1 │1 │1 ││7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2 │2 │2 │1 │2 │2 │2 ││1│7  │2     │ │130│2 │2 │2 │2 │2 │2 │2 ││ │7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Final summary            Heat 26: AC-J1 Pre-Bronze Cha Ch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W│F│Q│Total│Result│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1 │1 │1 ││7│   │1     │ │127│1│1│1│3    │1     │ │142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2 │2 │2 │2 │2 │2 │2 ││ │7  │2     │ │130│2│2│2│6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6: L-PII Pre-Bronze C Final Heat 26: AC-Y Pre-Bronze Cha Cha Final Heat 26: AC-P1 Pre-Bronze Cha Ch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│No.│02│03│06│07│08││1│Result│  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 │1 │1 │1 │1 ││5│1     │    │153│1 │1 │1 │1 │1 ││5│1     │         │134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6: AC-A Pre-Bronze Cha Cha Final Heat 26: AC-P2 Pre-Bronze Cha Ch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     │No.│02│03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2 │1 │1 │2 │1 ││3│1     │         │136│2 │1 │1 │3 │3 ││2│3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3 │3 │2 │2 ││ │2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2 │2 │1 │1 ││3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26: AC-J1 Pre-Bronze Cha Cha Final Heat 27: AC-A Pre-Bronze Samba Final Heat 27: L-PII Pre-Bronze S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      │No.│02│03│06│07│08││1│Result│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1 │1 │1 │1 │1 ││5│1     │          │105│1 │1 │1 │2 │1 ││4│1     │       │135│2 │1 │1 │2 │1 ││3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7: AC-Y Pre-Bronze Samba Final Heat 27: AC-J1 Pre-Bronze Samba Final Heat 27: AC-P1 Pre-Bronze Samb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   │No.│02│03│06│07│08││1│Result│ 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1 │1 │1 │1 ││5│1     │       │142│1 │1 │1 │1 │1 ││5│1     │        │134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27: AC-P2 Pre-Bronze Samba Final  Heat 28: AC-A Pre-Bronze Rumba Final Heat 28: L-PII Pre-Bronze R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1-3│Result│ │No.│02│03│06│07│08││1│Result│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2 │3 │3 │3 │3 ││ │1  │5  │3     │ │105│1 │1 │1 │1 │1 ││5│1     │       │13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2 │2 │2 │2 ││ │4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1 │1 │1 │1 ││5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28: AC-Y Pre-Bronze Rumba Final Heat 28: AC-J1 Pre-Bronze Rumba Final Heat 28: AC-P1 Pre-Bronze Rumba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   │No.│02│03│06│07│08││1│Result│ 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1 │1 │2 │1 ││4│1     │       │142│1 │1 │1 │2 │1 ││4│1     │        │134│1 │1 │1 │2 │1 ││4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8: AC-P2 Pre-Bronze Rumba Final  Heat 29: AC-A Pre-Bronze Jive Final Heat 29: L-PII Pre-Bronze J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1-3│Result│ │No.│02│03│06│07│08││1│Result│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3 │2 │1 │3 │2 ││1│3  │   │2     │ │105│1 │1 │1 │1 │1 ││5│1     │      │135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2 │3 │3 │1 │3 ││1│2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1 │2 │2 │1 ││3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9: AC-Y Pre-Bronze Jive Final Heat 29: AC-J1 Pre-Bronze Jive Final Heat 29: AC-P1 Pre-Bronze Jive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     │No.│02│03│06│07│08││1│Result│       │No.│02│03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3│1 │1 │1 │1 │1 ││5│1     │      │142│1 │1 │1 │1 │1 ││5│1     │       │134│1 │1 │1 │2 │2 ││3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29: AC-P2 Pre-Bronze Jive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2 │3 │1 │1 │1 ││3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3 │1 │3 │2 │3 ││1│2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1 │2 │2 │3 │2 ││1│4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0: AC-P2 Gold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0: AC-J1 Silver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│1 │1 │1 │1 │1 ││5│1     │ │143│1 │1 │1 │1 │1 ││5│1     │ │143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0: L-PII Bronze (R/C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Rumba                          Cha Cha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R│C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 │1 │1 │1 │1 ││5│1     │ │135│1 │1 │1 │1 │1 ││5│1     │ │135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0: AC-P2 Bronze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│1 │1 │1 │1 │1 ││5│1     │ │139│1 │1 │1 │1 │1 ││5│1     │ │139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30: AC-P1 Bronze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Rumba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Result│ │No.│02│03│06│07│08││1│1-2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1 │1 │1 │1 │1 ││5│   │1     │ │134│2 │1 │1 │2 │2 ││2│5  │2     │ │134│1│2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0: AC-Y Bronze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2 │1 │1 │1 │1 ││4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1: AC-P2 Gold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1     │ │140│1 │1 │1 │1 │1 ││5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1: L-PII Bronze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 │1 │1 │1 │1 ││5│1     │ │135│1 │1 │1 │1 │1 ││5│1     │ │135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1: AC-P2 Bronze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│1 │1 │1 │1 │1 ││5│1     │ │139│1 │1 │1 │1 │1 ││5│1     │ │139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1: AC-P1 Bronze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1 │1 │1 │1 │1 ││5│1     │ │134│1 │1 │1 │1 │1 ││5│1     │ │13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1: AC-Y Bronze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2 │1 │1 │1 │1 ││4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2: AC-A Gold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1 │1 │1 │1 │1 ││5│1     │ │108│1 │1 │1 │1 │1 ││5│1     │ │108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32: AC-A Bronze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Rumba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Result│ │No.│02│03│06│07│08││1│1-2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2 │1 │2 │2 │2 ││1│5  │2     │ │105│2 │1 │2 │2 │1 ││2│5  │2     │ │105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2 │1 │1 │1 ││4│   │1     │ │106│1 │2 │1 │1 │2 ││3│   │1     │ │106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33: AC-A Gold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1 │1 │2 │2 │2 ││2│2     │ │108│1 │1 │1 │1 │1 ││5│1     │ │108│2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3: AC-A Bronze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                              Jive                               Rule 11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┬─┬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Result│ │No.│02│03│06│07│08││1│1-2│Result│ │No. │1│2 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2 │2 │2 │2 │1 ││1│5  │2     │ │105│2 │1 │1 │2 │1 ││3│   │1     │ │105 │4│10│2     │ │105│2│1│3    │2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┼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1 │1 │1 │2 ││4│   │1     │ │106│1 │2 │2 │1 │2 ││2│5  │2     │ │106 │6│- │1     │ │106│1│2│3    │1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┴─┴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4: AC-A Silver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1 │1 │1 │1 ││5│1     │ │106│1 │1 │1 │1 │1 ││5│1     │ │106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5: AC-A Silver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1 │1 │1 │1 │1 ││5│1     │ │106│1 │1 │1 │1 │1 ││5│1     │ │106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6: AC-Y Silver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1 │1 │1 │1 │1 ││5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2 Amy Block Hamilton         03 Nancy Brown                04 Bill Dav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Ian Folker                 06 Diana McDonald             07 Spencer Nyemche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6: AC-P2 Silver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Rumba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│1 │1 │1 │1 │1 ││5│1     │ │139│1 │1 │1 │1 │1 ││5│1     │ │139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6: AC-J1 Gold (C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    Rumba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Result│ │No.│02│03│06│07│08││1│1-2│Result│ │No.│C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2 │1 │1 │1 ││4│   │1     │ │140│1 │1 │1 │1 │1 ││5│   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│2 │1 │2 │2 │2 ││1│5  │2     │ │143│2 │2 │2 │2 │2 ││ │5  │2     │ │143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7: AC-Y Silver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1 │1 │1 │1 │1 ││5│1     │ │154│1 │1 │1 │1 │1 ││5│1     │ │154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7: AC-P2 Silver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Result│ │No.│02│03│06│07│08││1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│1 │1 │1 │1 │1 ││5│1     │ │139│1 │1 │1 │1 │1 ││5│1     │ │139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7: AC-J1 Gold (S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Samba                              Jive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6│07│08││1│1-2│Result│ │No.│02│03│06│07│08││1│1-2│Result│ │No.│S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1 │1 │1 │1 │1 ││5│   │1     │ │140│1 │1 │1 │1 │1 ││5│   │1     │ │140│1│1│2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│2 │2 │2 │2 │2 ││ │5  │2     │ │143│2 │2 │2 │2 │2 ││ │5  │2     │ │143│2│2│4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8: AC-A (R/C/J/W/F/Q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Rumba                                        Cha C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3│05│06│07│08││1│1-2│1-3│Result│ │No.│01│02│03│05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3 │3 │3 │3 │2 │3 │3 ││ │1  │7  │3     │ │108│3 │3 │3 │2 │3 │3 │3 ││ │1  │7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1 │1 │1 │1 │1 │2 │1 ││6│   │   │1     │ │118│1 │2 │2 │3 │1 │1 │1 ││4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2 │2 │2 │2 │3 │1 │2 ││1│6  │   │2     │ │119│2 │1 │1 │1 │2 │2 │2 ││3│7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              Walt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3│05│06│07│08││1│1-2│1-3│Result│ │No.│01│02│03│05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3 │3 │3 │3 │3 │3 │3 ││ │   │7  │3     │ │108│3 │3 │3 │3 │3 │3 │3 ││ │   │7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1 │2 │2 │1 │2 │2 │2 ││2│7  │   │2     │ │118│2 │1 │1 │2 │2 │1 │2 ││3│7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2 │1 │1 │2 │1 │1 │1 ││5│   │   │1     │ │119│1 │2 │2 │1 │1 │2 │1 ││4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          Quickste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3│05│06│07│08││1│1-2│1-3│Result│ │No.│01│02│03│05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3 │3 │3 │3 │3 │3 │3 ││ │   │7  │3     │ │108│3 │3 │3 │3 │3 │3 │3 ││ │   │7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2 │1 │2 │2 │2 │2 │1 ││2│7  │   │2     │ │118│2 │2 │2 │2 │2 │2 │2 ││ │7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1 │2 │1 │1 │1 │1 │2 ││5│   │   │1     │ │119│1 │1 │1 │1 │1 │1 │1 ││7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8: AC-A (R/C/J/W/F/Q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R│C│J│W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│3│3│3│3│3│3│18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1│1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2│2│1│1│1│1│8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39: AC-A Novice (C/S/R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      Samba                                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3│05│06│07│08││1│Result│ │No.│01│02│03│05│06│07│08││1│Result│ │No.│01│02│03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│1 │1 │1 │1 │1 │1 │1 ││7│1     │ │109│1 │1 │1 │1 │1 │1 │1 ││7│1     │ │109│1 │1 │1 │1 │1 │1 │1 ││7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C│S│R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│1│1│1│3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Heat 40: AC-J2 Pre-Championship (W/T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Tango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02│03│04│05│06││1│Result│ │No.│02│03│04│05│06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1 │1 │1 │1 │1 ││5│1     │ │148│1 │1 │1 │1 │1 ││5│1     │ │148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W│T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1 │1 │1 │1 │1 ││5│1     │ │148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0: AC-S2 Pre-Championship (W/T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Waltz                              Tango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Result│ │No.│02│03│04│05│06││1│1-2│Result│ │No.│02│03│04│05│06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2 ││4│   │1     │ │127│1 │2 │1 │1 │2 ││3│   │1     │ │127│2 │1 │1 │1 │2 ││3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│2 │2 │2 │2 │1 ││1│5  │2     │ │133│2 │1 │2 │2 │1 ││2│5  │2     │ │133│1 │2 │2 │2 │1 ││2│5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Result│ │No.│W│T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 │1 │1 │1 │2 ││4│   │1     │ │127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│2 │2 │2 │2 │1 ││1│5  │2     │ │133│2│2│2│2│8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3: AC-J2 Pre-Championship (C/S/R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Cha Cha                        Samba                          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02│03│04│05│06││1│Result│ │No.│02│03│04│05│06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1 │1 │1 │1 │1 ││5│1     │ │148│1 │1 │1 │1 │1 ││5│1     │ │148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C│S│R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1 │1 │1 │1 │1 ││5│1     │ │148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4: AC-S1 Pre-Championship (W/T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1-3│1-4│Result│ │No.│02│03│04│05│06││1│1-2│1-3 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3 │2 │3 │3 │4 ││ │1  │4  │   │3     │ │127│4 │2 │3 │3 │4 ││ │1  │3(8)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 │1 │2 │1 │1 ││4│   │   │   │1     │ │128│1 │1 │2 │1 │1 ││4│   │ 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2 │3 │1 │2 │2 ││1│4  │   │   │2     │ │131│2 │4 │1 │2 │2 ││1│4  │ 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│4 │4 │4 │4 │3 ││ │   │1  │5  │4     │ │133│3 │3 │4 │4 │3 ││ │   │3(9)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        Quickstep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1-3│1-4│Result│ │No.│02│03│04│05│06││1│1-2│1-3│1-4│Result│ │No.│W│T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3 │3 │3 │3 │4 ││ │   │4  │   │3     │ │127│3 │3 │3 │3 │4 ││ │   │4  │   │3     │ │127│3│3│3│3│12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 │1 │1 │1 │1 ││5│   │   │   │1     │ │128│1 │1 │1 │1 │1 ││5│   │   │   │1     │ │128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2 │2 │2 │2 │2 ││ │5  │   │   │2     │ │131│2 │2 │2 │2 │2 ││ │5  │   │   │2     │ │131│2│2│2│2│8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│4 │4 │4 │4 │3 ││ │   │1  │5  │4     │ │133│4 │4 │4 │4 │3 ││ │   │1  │5  │4     │ │133│4│4│4│4│16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5: AC-A Pre-Championship (C/S/R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     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 │1-3│Result│ │No.│02│03│04│05│06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│2 │1 │3 │1 │2 ││2│4(6)│   │1     │ │102│1 │1 │3 │1 │1 ││4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│3 │2 │2 │2 │1 ││1│4(7)│   │2     │ │109│3 │2 │2 │2 │2 ││ │4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│1 │3 │1 │3 │3 ││2│2   │5  │3     │ │110│2 │3 │1 │3 │3 ││1│2  │5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                                  Jive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1-3│Result│ │No.│02│03│04│05│06││1│1-2│1-3│Result│ │No.│C│S│R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│2 │2 │1 │1 │1 ││3│   │   │1     │ │102│1 │1 │2 │1 │1 ││4│   │   │1     │ │102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│3 │1 │2 │2 │2 ││1│4  │   │2     │ │109│2 │3 │3 │2 │2 ││ │3  │   │2     │ │109│2│2│2│2│8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│1 │3 │3 │3 │3 ││1│1  │5  │3     │ │110│3 │2 │1 │3 │3 ││1│2  │5  │3     │ │110│3│3│3│3│12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6: AC-Y Championship (C/S/R/P/J) Semi-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Samba                                  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Total│ │No.│02│03│04│05│06│07│08│Total│Accum│ │No.│02│03│04│05│06│07│08│Total│Accum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R │R │R │R │R │R │R │7    │ │112│R │R │R │R │R │R │R │7    │14   │ │112│R │R │R │R │R │R │R │7    │21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R │R │  │  │R │R │R │5    │ │113│  │  │R │  │R │R │R │4    │9    │ │113│R │  │  │R │R │R │  │4    │13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R │R │R │R │R │R │R │7    │ │115│R │R │R │R │R │R │R │7    │14   │ │115│R │R │R │R │R │R │R │7    │21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  │  │R │R │R │R │R │5    │ │149│R │R │R │R │R │R │R │7    │12   │ │149│  │R │R │R │R │R │R │6    │18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R │R │R │R │  │R │R │6    │ │150│  │R │  │R │R │R │R │5    │11   │ │150│R │R │R │  │R │R │R │6    │17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R │R │R │R │R │R │R │7    │ │151│R │R │R │R │R │R │R │7    │14   │ │151│R │R │R │R │R │R │R │7    │21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5│  │  │  │  │  │  │  │     │ │155│R │  │  │  │  │  │  │1    │1    │ │155│  │  │  │  │  │  │  │     │1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R │R │R │R │R │  │  │5    │ │156│R │R │R │R │  │  │  │4    │9    │ │156│R │R │R │R │  │  │R │5    │14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6: AC-Y Championship (C/S/R/P/J) Semi-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o Doble                             Ji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Total│Accum│ │No.│02│03│04│05│06│07│08│Total│Accum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R │R │R │R │R │R │R │7    │28   │ │112│R │R │R │R │R │R │R │7    │35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R │  │  │  │R │  │R │3    │16   │ │113│R │R │  │R │R │R │R │6    │22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R │R │R │R │R │R │R │7    │28   │ │115│R │R │R │R │R │R │R │7    │35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  │R │R │R │R │R │R │6    │24   │ │149│R │  │R │R │R │R │R │6    │30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R │R │R │R │R │R │R │7    │24   │ │150│  │R │R │  │R │R │R │5    │29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R │R │R │R │R │R │R │7    │28   │ │151│R │R │R │R │R │R │R │7    │35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5│  │  │  │  │  │  │  │     │1    │ │155│  │  │  │  │  │  │  │     │1 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R │R │R │R │  │R │  │5    │19   │ │156│R │R │R │R │  │  │  │4    │23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6: AC-Y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  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3 │3 │2 │1 │1 │1 │1 ││4│   │   │  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2 │4 │5 │5 │4 │4 │3 ││ │1  │2  │5 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6 │5 │4 │4 │3 │3 │5 ││ │   │2  │4(14)│ 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5 │6 │6 │6 │5 │5 │4 ││ │   │   │1    │4  │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3 │2 │2 │2 │2 ││2│6  │   │  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4 │2 │1 │3 │6 │6 │6 ││1│2  │3  │4(10)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4 │1 │3 │1 │1 │1 │1 ││5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2 │4 │5 │4 │3 │5 │3 ││ │1  │3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6 │6 │4 │5 │4 │3 │5 ││ │   │1  │3  │5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5 │5 │6 │6 │6 │6 │4 ││ │   │   │1  │3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2 │2 │3 │2 │2 │2 ││1│6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3 │3 │1 │2 │5 │4 │6 ││1│2  │4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813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4 │1 │2 │1 │1 │1 │1 ││5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2 │4 │4 │4 │4 │4 │3 ││ │1  │2  │7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6 │6 │6 │6 │3 │3 │4 ││ │   │2  │3  │3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5 │5 │5 │5 │6 │6 │5 ││ │   │   │   │5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2 │3 │3 │2 │2 │2 ││1│5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3 │3 │1 │2 │5 │5 │6 ││1│2  │4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6: AC-Y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o Dob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  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3 │1 │3 │1 │1 │1 │1 ││5│   │   │  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2 │4 │5 │3 │6 │6 │3 ││ │1  │3  │4(12)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5 │6 │4 │6 │3 │3 │5 ││ │   │2  │3    │5  │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6 │5 │6 │4 │4 │4 │4 ││ │   │   │4(16)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2 │1 │2 │2 │2 │2 ││2│7  │   │  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4 │3 │2 │5 │5 │5 │6 ││ │1  │2  │3    │6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 │No.│C│S│R│P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4 │1 │2 │1 │1 │1 │1 ││5│   │   │   │   │   │1     │ │112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2 │3 │4 │3 │4 │4 │3 ││ │1  │4  │   │   │   │3     │ │115│3│4│4│3│3│17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5 │4 │5 │4 │3 │3 │5 ││ │   │2  │4  │   │   │4     │ │149│5│5│6│6│4│26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6 │6 │6 │6 │5 │5 │4 ││ │   │   │1  │3  │7  │6     │ │150│6│6│5│4│6│27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2 │1 │2 │2 │2 │2 ││2│7  │   │   │   │   │2     │ │151│2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3 │5 │3 │5 │6 │6 │6 ││ │   │2  │2  │4  │   │5     │ │156│4│3│3│5│5│20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7: AC-S2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Tango                          Viennese Walt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02│03│04│05│06││1│Result│ │No.│02│03│04│05│06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1 │1 │1 │1 │1 ││5│1     │ │129│1 │1 │1 │1 │1 ││5│1     │ │129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Quickstep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Result│ │No.│02│03│04│05│06││1│Result│ │No.│W│T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1 │1 │1 │1 │1 ││5│1     │ │129│1 │1 │1 │1 │1 ││5│1     │ │129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8: AC-J1 Pre-Championship (W/T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Tango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3│04│06│07│08││1│1-2│Result│ │No.│03│04│06│07│08││1│1-2│Result│ │No.│03│04│06│07│08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1 │1 │1 │1 ││5│   │1     │ │144│1 │1 │1 │1 │1 ││5│   │1     │ │144│1 │1 │1 │1 │2 ││4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2 │2 │2 │2 │2 ││ │5  │2     │ │146│2 │2 │2 │2 │2 ││ │5  │2     │ │146│2 │2 │2 │2 │1 ││1│5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3│04│06│07│08││1│1-2│Result│ │No.│W│T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1 │1 │1 │2 ││4│   │1     │ │144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2 │2 │2 │2 │1 ││1│5  │2     │ │146│2│2│2│2│8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9: AC-J2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5 │2 │5 │4 │3 │5 │1 ││1│2  │3  │4  │ 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6 │6 │6 │6 │6 │6 │6 ││ │   │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4 │5 │3 │3 │2 │3 │4 ││ │1  │4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3 │4 │5 │5 │4 │3 ││ │   │3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2 ││6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2 │4 │2 │2 │4 │2 │5 ││ │4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5 │2 │2 │5 │4 │4 │2 ││ │3  │3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6 │6 │6 │6 │6 │6 │6 ││ │   │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4 │4 │5 │2 │3 │3 │4 ││ │1  │3  │6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5 │3 │4 │5 │5 │3 ││ │   │3  │4  │ 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2 │3 │4 │3 │2 │2 │5 ││ │3  │5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  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5 │2 │2 │5 │4 │5 │1 ││1│3  │3    │4  │ 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6 │6 │6 │6 │6 │6 │6 ││ │   │  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4 │5 │4 │2 │2 │3 │3 ││ │2  │4(10)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2 │3 │3 │4 │5 │4 │5 ││ │1  │3  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2 ││6│   │  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3 │4 │5 │3 │3 │2 │4 ││ │1  │4(11)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o Dob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  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5 │2 │3 │5 │4 │5 │1 ││1│2  │3    │4  │ 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6 │6 │6 │6 │6 │6 │6 ││ │   │  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4 │5 │4 │2 │3 │3 │3 ││ │1  │4(11)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3 │2 │4 │5 │4 │5 ││ │1  │3  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2 ││6│   │  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2 │4 │5 │3 │2 │2 │4 ││ │3  │4(9)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49: AC-J2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 │No.│C│S│R│P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5 │2 │2 │5 │4 │4 │1 ││1│3  │3  │5  │   │   │4     │ │147│5│4│5│5│4│23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6 │6 │6 │6 │6 │6 │6 ││ │   │   │   │   │7  │6     │ │148│6│6│6│6│6│30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4 │4 │5 │2 │2 │2 │4 ││ │3  │3  │6  │   │   │3     │ │149│3│3│2│3│3│14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5 │3 │3 │5 │5 │5 ││ │   │3  │3  │7  │   │5     │ │150│4│5│4│4│5│22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2 ││6│   │   │   │   │   │1     │ │151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2 │3 │4 │4 │3 │3 │3 ││ │1  │5  │   │   │   │2     │ │152│2│2│3│2│2│11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0: AC-S1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┬─────┬─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Result│ │No.│02│03│04│05│06│07│08││1│1-2 │1-3  │Result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┼─────┼─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 │2 │2 │3 │3 │3 │2 ││1│4  │   │3     │ │128│2 │2 │2 │3 │3 │3 │1 ││1│4   │     │3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┼─────┼─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2 │1 │3 │1 │2 │2 │3 ││2│5  │   │2     │ │129│1 │1 │3 │2 │2 │1 │3 ││3│5(7)│7(13)│1.5 Tie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┼─────┼─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3 │3 │1 │2 │1 │1 │1 ││4│   │   │1     │ │131│3 │3 │1 │1 │1 │2 │2 ││3│5(7)│7(13)│1.5 Tie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┴─────┴─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nnese Waltz 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Result│ │No.│02│03│04│05│06│07│08││1│1-2│1-3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2 │2 │3 │3 │3 │3 │1 ││1│3  │7  │3     │ │128│3 │3 │1 │1 │3 │3 │2 ││2│3  │7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1 │1 │1 │2 │2 │1 │3 ││4│   │   │1     │ │129│1 │1 │3 │2 │2 │1 │3 ││3│5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3 │3 │2 │1 │1 │2 │2 ││2│5  │   │2     │ │131│2 │2 │2 │3 │1 │2 │1 ││2│6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    Rule 11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┬──┬───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─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Result│ │No. │1 │2     │Result│ │No.│W│T  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┼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2 │3 │3 │3 │3 │3 │1 ││1│2  │7  │3     │ │129 │16│27(38)│1     │ │128│3│3  │3│3│3│15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┼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1 │1 │2 │1 │2 │1 │3 ││4│   │   │1     │ │131 │13│27(41)│2     │ │129│2│1.5│1│2│1│7.5  │1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┴──┴───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─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3 │2 │1 │2 │1 │2 │2 ││2│6  │   │2     │                         │131│1│1.5│2│1│2│7.5  │2(11)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└───┴─┴──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1: AC-A Championship (W/T/F/VW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02│03│04│05│06│07│08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│2 │1 │2 │2 │2 │2 │2 ││1│7  │2     │ │103│2 │2 │2 │2 │2 │2 │2 ││ │7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1 │2 │1 │1 │1 │1 │1 ││6│   │1     │ │104│1 │1 │1 │1 │1 │1 │1 ││7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      Viennese Waltz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02│03│04│05│06│07│08││1│1-2│Result│ │No.│W│T│F│V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│2 │2 │2 │2 │2 │2 │2 ││ │7  │2     │ │103│2 │1 │2 │2 │2 │2 │2 ││1│7  │2     │ │103│2│2│2│2│8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1 │1 │1 │1 │1 │1 │1 ││7│   │1     │ │104│1 │2 │1 │1 │1 │1 │1 ││6│   │1     │ │104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2: AC-A Pre-Championship (W/T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1-3│1-4│1-5│1-6│Result│ │No.│02│03│04│05│06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│4 │4 │5 │6 │5 ││ │   │   │2  │4  │   │5     │ │110│4 │4 │5 │6 │5 ││ │   │   │2  │4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6 │6 │6 │5 │4 ││ │   │   │1  │2  │5  │6     │ │116│6 │6 │6 │5 │4 ││ │   │   │1  │2  │5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3 │3 │4 │2 │3 ││ │1  │4  │   │   │   │3     │ │118│2 │3 │3 │3 │3 ││ │1  │5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2 │1 │1 │1 │1 ││4│   │   │   │   │   │1     │ │119│3 │1 │1 │1 │2 ││3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1 │5 │3 │3 │6 ││1│1  │3  │   │   │   │4     │ │120│1 │2 │2 │4 │6 ││1│3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5 │2 │2 │4 │2 ││ │3  │   │   │   │   │2     │ │121│5 │5 │4 │2 │1 ││1│2  │2  │3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                Quickste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│1│1-2│1-3│1-4│1-5│1-6│Result│ │No.│02│03│04│05│06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│4 │4 │5 │6 │5 ││ │   │   │2  │4  │   │5     │ │110│4 │3 │5 │6 │5 ││ │   │1  │2  │4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6 │6 │6 │5 │4 ││ │   │   │1  │2  │5  │6     │ │116│6 │6 │6 │5 │4 ││ │   │   │1  │2  │5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3 │3 │3 │3 │3 ││ │   │5  │   │   │   │3     │ │118│2 │5 │3 │3 │3 ││ │1  │4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2 │1 │1 │1 │1 ││4│   │   │   │   │   │1     │ │119│3 │2 │1 │1 │1 ││3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1 │2 │2 │4 │6 ││1│3  │   │   │   │   │2     │ │120│1 │1 │2 │4 │6 ││2│3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5 │5 │4 │2 │2 ││ │2  │2  │3  │   │   │4     │ │121│5 │4 │4 │2 │2 ││ │2  │2  │4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W│T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│5│5│5│5│20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6│6│6│6│24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│3│3│3│3│12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1│1│1│1│4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4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2│4│4│4│14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3: AC-J1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02│03│04│05│06│07│08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2 │1 │1 │1 │1 │1 │1 ││6│   │1     │ │144│1 │1 │1 │1 │1 │1 │2 ││6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1 │2 │2 │2 │2 │2 │2 ││1│7  │2     │ │146│2 │2 │2 │2 │2 │2 │1 ││1│7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nnese Waltz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02│03│04│05│06│07│08││1│1-2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1 │1 │1 │1 │1 │2 ││6│   │1     │ │144│1 │1 │1 │1 │1 │1 │1 ││7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2 │2 │2 │2 │2 │2 │1 ││1│7  │2     │ │146│2 │2 │2 │2 │2 │2 │2 ││ │7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Result│ │No.│W│T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1 │1 │1 │1 │1 │2 ││6│   │1     │ │144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2 │2 │2 │2 │2 │2 │1 ││1│7  │2     │ │146│2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3: AC-J2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Result│ │No.│02│03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4 │4 │4 │4 │4 │4 │4 ││ │   │   │7  │4     │ │148│4 │4 │4 │4 │4 │4 │4 ││ │   │   │7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1 │3 │3 │2 │2 │2 ││1│5  │   │   │2     │ │149│2 │2 │3 │3 │2 │2 │2 ││ │5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3 │2 │2 │3 │3 │3 ││ │2  │7  │   │3     │ │150│3 │3 │2 │2 │3 │3 │3 ││ │2  │7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2 │1 │1 │1 │1 │1 ││6│   │   │   │1     │ │151│1 │1 │1 │1 │1 │1 │1 ││7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nnese Waltz     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Result│ │No.│02│03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4 │4 │4 │4 │4 │4 │4 ││ │   │   │7  │4     │ │148│4 │4 │4 │4 │4 │4 │4 ││ │   │   │7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2 │3 │3 │2 │2 │2 ││ │5  │   │   │2     │ │149│2 │2 │3 │3 │2 │2 │2 ││ │5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3 │2 │2 │3 │3 │3 ││ │2  │7  │   │3     │ │150│3 │3 │2 │2 │3 │3 │3 ││ │2  │7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1     │ │151│1 │1 │1 │1 │1 │1 │1 ││7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Result│ │No.│W│T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4 │4 │4 │4 │4 │4 │4 ││ │   │   │7  │4     │ │148│4│4│4│4│4│20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2 │3 │3 │2 │2 │2 ││ │5  │   │   │2     │ │149│2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3 │3 │2 │2 │3 │3 │3 ││ │2  │7  │   │3     │ │150│3│3│3│3│3│15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1     │ │151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4: AC-A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3 │3 │2 │6 │6 │3 │5 ││ │1  │4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2 │2 │3 │2 │2 │2 │2 ││ │6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6 │4 │5 │5 │5 │6 │4 ││ │   │   │2  │5  │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4 │6 │6 │4 │3 │4 │3 ││ │   │2  │5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5 │5 │4 │3 │4 │5 │6 ││ │   │1  │3  │6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  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5 │3 │4 │6 │6 │3 │5 ││ │   │2  │3  │5(20)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2 │1 │2 │2 │1 │2 │2 ││2│7  │   │   │  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6 │4 │5 │5 │4 │6 │4 ││ │   │   │3  │5(22)│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│1 │2 │1 │1 │2 │1 │1 ││5│   │   │   │  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3 │6 │6 │4 │3 │4 │3 ││ │   │3  │5  │  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4 │5 │3 │3 │5 │5 │6 ││ │   │2  │3  │6 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4: AC-A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5 │4 │4 │6 │6 │3 │6 ││ │   │1  │3  │4  │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2 │2 │2 │2 │1 │2 │2 ││1│7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6 │3 │5 │3 │4 │5 │4 ││ │   │2  │4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│1 │1 │1 │1 │2 │1 │1 ││6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3 │6 │6 │4 │3 │4 │3 ││ │   │3  │5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4 │5 │3 │5 │5 │6 │5 ││ │   │1  │2  │6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o Dob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  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6 │3 │2 │6 │6 │3 │6 ││ │1  │3  │3    │3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2 │2 │3 │1 │1 │2 │2 ││2│6  │   │  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5 │5 │5 │5 │4 │5 │5 ││ │   │   │1    │7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│1 │1 │1 │2 │2 │1 │1 ││5│   │   │  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3 │6 │6 │3 │3 │4 │4 ││ │   │3  │5(17)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4 │4 │4 │4 │5 │6 │3 ││ │   │1  │5(19)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1-2│1-3│1-4│1-5│1-6│Result│ │No.│C│S│R│P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6 │5 │3 │6 │6 │4 │6 ││ │   │1  │2  │3  │7  │6     │ │111│3│5│6│6│6│26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1 │2 │2 │2 │1 │2 │2 ││2│7  │   │   │   │   │2     │ │112│2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4 │6 │4 │3 │4 │5 │5 ││ │   │1  │4  │   │   │4     │ │113│6│6│4│5│4│25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│2 │1 │1 │1 │2 │1 │1 ││5│   │   │   │   │   │1     │ │114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3 │3 │5 │5 │3 │3 │4 ││ │   │4  │   │   │   │3     │ │115│4│3│3│3│3│16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5 │4 │6 │4 │5 │6 │3 ││ │   │1  │3  │5  │   │5     │ │156│5│4│5│4│5│23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5: AC-A Championship (C/R/SW/B/M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  Rumba                                Sw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Result│ │No.│02│03│04│05│06│07│08││1│Result│ │No.│02│03│04│05│06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│1 │1 │1 │1 │1 │1 │1 ││7│1     │ │102│1 │1 │1 │1 │1 │1 │1 ││7│1     │ │102│1 │1 │1 │1 │1 │1 │1 ││7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ero                               Mambo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3│04│05│06│07│08││1│Result│ │No.│02│03│04│05│06│07│08││1│Result│ │No.│C│R│S│B│M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│1 │1 │1 │1 │1 │1 │1 ││7│1     │ │102│1 │1 │1 │1 │1 │1 │1 ││7│1     │ │102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6: AC-S1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Samba                          Ru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4│05│07│08││1│Result│ │No.│02│04│05│07│08││1│Result│ │No.│02│04│05│07│08││1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 │1 │1 │1 │1 ││5│1     │ │128│1 │1 │1 │1 │1 ││5│1     │ │128│1 │1 │1 │1 │1 ││5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o Doble                     Jive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2│04│05│07│08││1│Result│ │No.│02│04│05│07│08││1│Result│ │No.│C│S│R│P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 │1 │1 │1 │1 ││5│1     │ │128│1 │1 │1 │1 │1 ││5│1     │ │128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7: AC-J1 Pre-Championship (C/S/R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        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4│05│06│07│08││1│1-2│1-3│1-4│Result│ │No.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2 │2 │1 │2 │1 ││2│5  │   │   │1     │ │135│2 │2 │2 │1 │1 ││2│5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4 │4 │4 │1 │4 ││1│1  │1  │5  │4     │ │141│4 │4 │4 │2 │4 ││ │1  │1  │5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1 │2 │3 │2 ││2│4  │   │   │2     │ │144│1 │1 │1 │3 │3 ││3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3 │3 │3 │4 │3 ││ │   │4  │   │3     │ │146│3 │3 │3 │4 │2 ││ │1  │4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                                      Ji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┬─┬───┬─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4│05│06│07│08││1│1-2│1-3│1-4│Result│ │No.│04│05│06│07│08││1│1-2│1-3 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 │2 │2 │2 │1 ││2│5  │   │   │2     │ │135│2 │4 │2 │2 │2 ││ │4  │ 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4 │3 │4 │3 │4 ││ │   │2  │5  │4     │ │141│4 │2 │4 │3 │3 ││ │1  │3(8)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2 │1 │1 │1 │3 ││3│   │   │   │1     │ │144│1 │1 │1 │1 │1 ││5│   │ 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┼─┼───┼─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3 │4 │3 │4 │2 ││ │1  │3  │   │3     │ │146│3 │3 │3 │4 │4 ││ │   │3(9)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┴─┴───┴─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C│S│R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│2│2│2│7 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4│4│4│3│15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2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3│3│3│4│13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8: AC-A Championship (W/T/VW/F/Q) Semi-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Tango                                  Viennese Walt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Total│ │No.│01│02│04│05│06│07│08│Total│Accum│ │No.│01│02│04│05│06│07│08│Total│Accum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R │R │R │R │R │R │R │7    │ │104│R │R │R │R │R │R │R │7    │14   │ │104│R │R │R │R │  │R │R │6    │20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R │R │R │R │  │R │  │5    │ │115│R │R │  │R │  │R │R │5    │10   │ │115│  │  │  │  │  │R │R │2    │12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  │R │R │  │  │  │R │3    │ │119│  │  │R │  │R │R │R │4    │7    │ │119│R │R │R │R │R │R │  │6    │13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  │R │  │  │  │R │R │3    │ │120│  │R │  │  │  │  │  │1    │4    │ │120│  │R │R │  │  │  │R │3    │7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R │  │  │  │R │  │R │3    │ │121│R │  │R │  │R │  │R │4    │7    │ │121│R │  │  │  │R │  │  │2    │9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│  │  │  │  │  │  │  │     │ │122│  │  │  │  │  │  │  │     │     │ │122│  │  │  │  │  │  │  │     │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  │R │R │R │R │R │R │6    │ │123│  │R │R │R │R │R │R │6    │12   │ │123│  │R │R │R │R │R │R │6    │18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R │  │R │R │R │R │  │5    │ │124│R │R │R │R │R │R │  │6    │11   │ │124│R │R │R │R │R │R │R │7    │18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R │  │  │R │R │  │  │3    │ │156│R │  │  │R │  │  │  │2    │5    │ │156│R │  │  │R │R │  │  │3    │8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R │R │R │R │R │R │R │7    │ │158│R │R │R │R │R │R │R │7    │14   │ │158│R │R │R │R │R │R │R │7    │21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8: AC-A Championship (W/T/VW/F/Q) Semi-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                                Quickste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────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Total│Accum│ │No.│01│02│04│05│06│07│08│Total│Accum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R │R │R │R │  │R │R │6    │26   │ │104│R │R │R │R │  │R │R │6    │32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  │R │  │  │  │  │  │1    │13   │ │115│  │R │  │R │  │R │  │3    │16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R │  │R │R │R │R │R │6    │19   │ │119│R │R │R │R │R │R │R │7    │26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  │R │R │  │  │R │R │4    │11   │ │120│  │R │  │  │  │  │R │2    │13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R │  │  │  │R │  │  │2    │11   │ │121│R │  │R │  │R │  │  │3    │14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│  │  │  │  │  │  │  │     │     │ │122│  │  │  │  │  │  │  │     │  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R │R │R │R │R │R │R │7    │25   │ │123│  │  │R │R │R │R │R │5    │30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R │R │R │R │R │R │R │7    │25   │ │124│R │R │R │R │R │R │R │7    │32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  │  │  │R │R │  │  │2    │10   │ │156│R │  │  │  │R │  │  │2    │12   │ 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────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R │R │R │R │R │R │R │7    │28   │ │158│R │R │R │R │R │R │R │7    │35   │Recall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────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8: AC-A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3 │2 │4 │4 │5 │4 │4 ││ │1  │2  │6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6 │6 │6 │6 │6 │6 │6 ││ │   │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5 │4 │3 │5 │4 │5 │5 ││ │   │1  │3  │7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4 │3 │2 │2 │2 │3 │2 ││ │4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2 │5 │5 │3 │3 │2 │3 ││ │2  │5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4 │5 │4 │4 │5 │5 │4 ││ │   │   │4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6 │6 │6 │6 │6 │4 │6 ││ │   │   │1  │1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5 │4 │5 │3 │4 │6 │5 ││ │   │1  │3  │6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2 │2 │2 │2 │2 │3 │2 ││ │6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3 │3 │3 │5 │3 │2 │3 ││ │1  │6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nnese Walt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4 │5 │5 │4 │5 │5 │4 ││ │   │   │3  │7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6 │6 │6 │6 │6 │6 │6 ││ │   │   │   │ 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5 │4 │3 │5 │4 │4 │5 ││ │   │1  │4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3 │3 │2 │2 │3 │3 │2 ││ │3  │7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2 │2 │4 │3 │2 │2 │3 ││ │4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8: AC-A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1-6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4 │5 │5 │5 │5 │6 │3 ││ │   │1  │2  │6  │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6 │6 │6 │4 │6 │5 │6 ││ │   │   │1  │2  │7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5 │4 │3 │6 │4 │4 │5 ││ │   │1  │4  │ 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3 │3 │2 │3 │3 │3 │2 ││ │2  │7  │ 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2 │2 │4 │2 │2 │2 │4 ││ │5  │ 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 │1 │1 │1 │1 │1 │1 ││7│   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1-6│Result│ │No.│W│T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4 │5 │4 │6 │5 │6 │4 ││ │   │   │3  │5  │   │5     │ │104│4│4│5│5│5│23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6 │6 │6 │4 │6 │5 │5 ││ │   │   │1  │3  │7  │6     │ │115│6│6│6│6│6│30   │6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5 │4 │3 │5 │4 │4 │6 ││ │   │1  │4  │   │   │4     │ │119│5│5│4│4│4│22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│3 │3 │2 │3 │3 │3 │2 ││ │2  │7  │   │   │   │3     │ │123│2│2│3│3│3│13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2 │2 │5 │2 │2 │2 │3 ││ │5  │   │   │   │   │2     │ │124│3│3│2│2│2│12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 │1 │1 │1 │1 │1 │1 ││7│   │   │   │   │   │1     │ │158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59: AC-J1 Championship (C/S/R/P/J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 Cha                                              Samb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Result│ │No.│01│02│04│05│06│07│08││1│1-2│1-3│1-4│1-5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2 │4 │3 │5 │3 │2 │2 ││ │3  │5  │   │   │3     │ │135│3 │5 │3 │4 │3 │2 │3 ││ │1  │5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5 │5 │5 │3 │5 │5 │5 ││ │   │1  │1  │7  │5     │ │141│5 │4 │5 │3 │5 │5 │5 ││ │   │1  │2  │7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2 │2 │1 │2 │3 │3 ││2│5  │   │   │   │2     │ │144│2 │1 │2 │1 │2 │4 │2 ││2│6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4 │3 │4 │4 │4 │4 │4 ││ │   │1  │7  │   │4     │ │146│4 │3 │4 │5 │4 │3 │4 ││ │   │2  │6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3 │1 │1 │2 │1 │1 │1 ││5│   │   │   │   │1     │ │147│1 │2 │1 │2 │1 │1 │1 ││5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ba                                                Paso Dob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Result│ │No.│01│02│04│05│06│07│08││1│1-2│1-3│1-4│1-5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3 │5 │3 │5 │3 │3 │2 ││ │1  │5  │   │   │3     │ │135│4 │5 │4 │4 │3 │4 │3 ││ │   │2  │6  │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5 │4 │5 │4 │5 │5 │5 ││ │   │   │2  │7  │5     │ │141│5 │4 │5 │5 │5 │5 │5 ││ │   │   │1  │7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 │2 │2 │1 │2 │2 │3 ││2│6  │   │   │   │2     │ │144│2 │3 │2 │1 │2 │2 │2 ││1│6  │ 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4 │1 │4 │3 │4 │4 │4 ││1│1  │2  │7  │   │4     │ │146│3 │2 │3 │3 │4 │3 │4 ││ │1  │5  │ 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2 │3 │1 │2 │1 │1 │1 ││4│   │   │   │   │1     │ │147│1 │1 │1 │2 │1 │1 │1 ││6│   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         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1-5│Result│ │No.│C│S│R│P│J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4 │4 │4 │4 │3 │3 │3 ││ │   │3  │7  │   │4     │ │135│3│3│3│4│4│17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5 │5 │5 │5 │5 │5 │4 ││ │   │   │1  │7  │5     │ │141│5│5│5│5│5│25   │5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2 │2 │2 │1 │2 │2 │2 ││1│7  │   │   │   │2     │ │144│2│2│2│2│2│10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3 │3 │3 │3 │4 │4 │5 ││ │   │4  │   │   │3     │ │146│4│4│4│3│3│18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1 │1 │1 │2 │1 │1 │1 ││6│   │   │   │   │1     │ │147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 60: AC-Y Championship (W/T/VW/F/Q) Fin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z                                            Tang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Result│ │No.│01│02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4 │3 │3 │2 │3 │3 │2 ││ │2  │6  │   │3     │ │113│3 │2 │2 │2 │3 │3 │2 ││ │4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3 │4 │4 │3 │4 │4 │4 ││ │   │2  │7  │4     │ │115│4 │4 │4 │4 │4 │4 │4 ││ │   │   │7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2 │2 │4 │2 │2 │3 ││ │5  │   │   │2     │ │149│2 │3 │3 │3 │2 │2 │3 ││ │3  │7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1     │ │151│1 │1 │1 │1 │1 │1 │1 ││7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nnese Waltz                                   Foxtro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Result│ │No.│01│02│04│05│06│07│08││1│1-2│1-3│1-4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3 │3 │2 │2 │3 │3 │2 ││ │3  │7  │   │3     │ │113│3 │3 │2 │2 │3 │3 │2 ││ │3  │7  │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4 │4 │4 │4 │4 │4 │4 ││ │   │   │7  │4     │ │115│4 │4 │4 │4 │4 │4 │3 ││ │   │1  │7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2 │3 │3 │2 │2 │3 ││ │4  │   │   │2     │ │149│2 │2 │3 │3 │2 │2 │4 ││ │4  │   │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1     │ │151│1 │1 │1 │1 │1 │1 │1 ││7│   │   │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ckstep                                        Final summ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┬──┬──┬──┬──┬──┬──┬┬─┬───┬───┬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┬─┬─┬─┬─┬─┬─────┬──────┐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o.│01│02│04│05│06│07│08││1│1-2│1-3│1-4│Result│ │No.│W│T│V│F│Q│Total│Result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3 │3 │2 │2 │3 │3 │3 ││ │2  │7  │   │3     │ │113│3│2│3│3│3│14   │3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4 │4 │3 │4 │4 │4 │4 ││ │   │1  │7  │4     │ │115│4│4│4│4│4│20   │4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2 │2 │4 │3 │2 │2 │2 ││ │5  │   │   │2     │ │149│2│3│2│2│2│11   │2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┼──┼──┼──┼──┼──┼──┼┼─┼───┼───┼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┼─┼─┼─┼─┼─────┼──────┤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 │1 │1 │1 │1 │1 │1 ││7│   │   │   │1     │ │151│1│1│1│1│1│5    │1     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┴──┴──┴──┴──┴──┴──┴┴─┴───┴───┴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┴─┴─┴─┴─┴─────┴──────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Cathi Nyemchek             02 Amy Block Hamilton         03 Nancy Brow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Bill Davies                05 Ian Folker                 06 Diana McDonal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 Spencer Nyemchek           08 Martin Smi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   ____________________________   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TIFIED CORRECT: CHAIRMAN            SCRUTINEER                    ORGANIZ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left="-1080" w:right="-13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^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0:00Z</dcterms:created>
  <dc:creator>Wendi Davies</dc:creator>
  <dc:description/>
  <cp:keywords/>
  <dc:language>en-US</dc:language>
  <cp:lastModifiedBy>WpN User</cp:lastModifiedBy>
  <dcterms:modified xsi:type="dcterms:W3CDTF">2006-10-10T15:20:00Z</dcterms:modified>
  <cp:revision>2</cp:revision>
  <dc:subject/>
  <dc:title>Heat 1: AC-A Bronze Rumba Final</dc:title>
</cp:coreProperties>
</file>