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10:00AM </w:t>
        <w:tab/>
        <w:t>Session 1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10:00AM </w:t>
        <w:tab/>
        <w:t>American Rhythm Syllabus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10:30AM </w:t>
        <w:tab/>
        <w:t>American Smooth Syllabus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11:15AM </w:t>
        <w:tab/>
        <w:t>International Standard Syllabus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12:15PM </w:t>
        <w:tab/>
        <w:t>International Standard Novic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12:50PM </w:t>
        <w:tab/>
        <w:t>International Latin Syllabus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02:00PM </w:t>
        <w:tab/>
        <w:t>Syllabus Six Danc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02:00PM </w:t>
        <w:tab/>
        <w:t>International Latin Novic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03:05PM </w:t>
        <w:tab/>
        <w:t>Pre -Champ &amp; Championship Ev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440" w:top="1496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06:25PM </w:t>
        <w:tab/>
        <w:t>End of Session</w:t>
      </w:r>
    </w:p>
    <w:p>
      <w:pPr>
        <w:pStyle w:val="NORMALTEXT"/>
        <w:rPr>
          <w:rFonts w:cs="Helvetica"/>
        </w:rPr>
      </w:pPr>
      <w:r>
        <w:rPr>
          <w:rFonts w:cs="Helvetica"/>
        </w:rPr>
        <w:t>01  Cathi Nyemchek</w:t>
      </w:r>
    </w:p>
    <w:p>
      <w:pPr>
        <w:pStyle w:val="NORMALTEXT"/>
        <w:rPr>
          <w:rFonts w:cs="Helvetica"/>
        </w:rPr>
      </w:pPr>
      <w:r>
        <w:rPr>
          <w:rFonts w:cs="Helvetica"/>
        </w:rPr>
        <w:t>02  Amy Block Hamilton</w:t>
      </w:r>
    </w:p>
    <w:p>
      <w:pPr>
        <w:pStyle w:val="NORMALTEXT"/>
        <w:rPr>
          <w:rFonts w:cs="Helvetica"/>
        </w:rPr>
      </w:pPr>
      <w:r>
        <w:rPr>
          <w:rFonts w:cs="Helvetica"/>
        </w:rPr>
        <w:t>03  Nancy Brown</w:t>
      </w:r>
    </w:p>
    <w:p>
      <w:pPr>
        <w:pStyle w:val="NORMALTEXT"/>
        <w:rPr>
          <w:rFonts w:cs="Helvetica"/>
        </w:rPr>
      </w:pPr>
      <w:r>
        <w:rPr>
          <w:rFonts w:cs="Helvetica"/>
        </w:rPr>
        <w:t>04  Bill Davies</w:t>
      </w:r>
    </w:p>
    <w:p>
      <w:pPr>
        <w:pStyle w:val="NORMALTEXT"/>
        <w:rPr>
          <w:rFonts w:cs="Helvetica"/>
        </w:rPr>
      </w:pPr>
      <w:r>
        <w:rPr>
          <w:rFonts w:cs="Helvetica"/>
        </w:rPr>
        <w:t>05  Ian Folker</w:t>
      </w:r>
    </w:p>
    <w:p>
      <w:pPr>
        <w:pStyle w:val="NORMALTEXT"/>
        <w:rPr>
          <w:rFonts w:cs="Helvetica"/>
        </w:rPr>
      </w:pPr>
      <w:r>
        <w:rPr>
          <w:rFonts w:cs="Helvetica"/>
        </w:rPr>
        <w:t>06  Diana McDonald</w:t>
      </w:r>
    </w:p>
    <w:p>
      <w:pPr>
        <w:pStyle w:val="NORMALTEXT"/>
        <w:rPr>
          <w:rFonts w:cs="Helvetica"/>
        </w:rPr>
      </w:pPr>
      <w:r>
        <w:rPr>
          <w:rFonts w:cs="Helvetica"/>
        </w:rPr>
        <w:t>07  Spencer Nyemchek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1440" w:top="1496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TEXT"/>
        <w:rPr>
          <w:rFonts w:cs="Helvetica"/>
        </w:rPr>
      </w:pPr>
      <w:r>
        <w:rPr>
          <w:rFonts w:cs="Helvetica"/>
        </w:rPr>
        <w:t>08  Martin Smith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Art &amp; Style Dance Studio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Ballroom on 5th Ave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Centre Ballroom Dancesport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Dance New York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Dance Passion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FADS, Albany, New York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George Washington University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Kaiser Dance Sport Club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Natalia Lemishka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New York University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Philly Dance Sport Academy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Richard's School of Dance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Rising Stars Dance Academy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Sergiev Dancesport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Silva Dance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Smiths Dancing School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Telemark Dancesport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Unaffiliated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University of Delaware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University of Maryland, College Park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Vermont DanceSport Academy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VINCE BRUST STUDIO, THROOP, PA</w:t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1440" w:top="1496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Yale</w:t>
        <w:tab/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04 Christopher Allen</w:t>
        <w:tab/>
        <w:t>Unaffiliated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18 Reeves Anderson</w:t>
        <w:tab/>
        <w:t>Yal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15 Daniel Avanesov</w:t>
        <w:tab/>
        <w:t>Dance Passion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53 Michael Bahrynivsky</w:t>
        <w:tab/>
        <w:t>Natalia Lemishka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54 Orest Bidnyk</w:t>
        <w:tab/>
        <w:t>Natalia Lemishka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28 Robert Blank</w:t>
        <w:tab/>
        <w:t>Unaffiliated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13 Steve Bleynis</w:t>
        <w:tab/>
        <w:t>Dance Passion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25 Bill Bunting</w:t>
        <w:tab/>
        <w:t>Unaffiliated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03 Kyle Buzzard</w:t>
        <w:tab/>
        <w:t>University of Delawar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50 Vlad Bykov</w:t>
        <w:tab/>
        <w:t>Dance Passion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09 Tom Chu</w:t>
        <w:tab/>
        <w:t>Unaffiliated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52 Jason Dai</w:t>
        <w:tab/>
        <w:t>Dance New York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08 Ted Damianos</w:t>
        <w:tab/>
        <w:t>Unaffiliated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24 Andrew Dong</w:t>
        <w:tab/>
        <w:t>Unaffiliated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51 Stan Faynerman</w:t>
        <w:tab/>
        <w:t>Dance Passion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11 Jacques Fortin</w:t>
        <w:tab/>
        <w:t>Centre Ballroom Dancesport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57 MIKE FOY</w:t>
        <w:tab/>
        <w:t>VINCE BRUST STUDIO, THROOP, PA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33 Russ Gallo</w:t>
        <w:tab/>
        <w:t>Unaffiliated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16 Joergen Geerds</w:t>
        <w:tab/>
        <w:t>Ballroom on 5th Av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29 Paul Giuliano</w:t>
        <w:tab/>
        <w:t>Vermont DanceSport Academy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01 Sean Holohan</w:t>
        <w:tab/>
        <w:t>New York University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37 Yarema Hryvnak</w:t>
        <w:tab/>
        <w:t>Natalia Lemishka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19 Joseph Huesmann</w:t>
        <w:tab/>
        <w:t>Sergiev Dancesport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42 Yevhen Hunko</w:t>
        <w:tab/>
        <w:t>Natalia Lemishka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47 Dmitry Ivashchenko</w:t>
        <w:tab/>
        <w:t>Kaiser Dance Sport Club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49 Luciano Jamiolkowski</w:t>
        <w:tab/>
        <w:t>Dance Passion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39 Brian Kaushinski</w:t>
        <w:tab/>
        <w:t>Rising Stars Dance Academy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40 Luka Khutsiberdize</w:t>
        <w:tab/>
        <w:t>Unaffiliated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23 Martin Kopecky</w:t>
        <w:tab/>
        <w:t>Ballroom on 5th Av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36 Pavlo Kozak</w:t>
        <w:tab/>
        <w:t>Natalia Lemishka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58 Radek Krystofiak</w:t>
        <w:tab/>
        <w:t>Ballroom on 5th Av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59 Ilya Kvartin</w:t>
        <w:tab/>
        <w:t>Rising Stars Dance Academy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35 Vlad Kvartin</w:t>
        <w:tab/>
        <w:t>Rising Stars Dance Academy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07 Jean-Francois Lalonde</w:t>
        <w:tab/>
        <w:t>Art &amp; Style Dance Studio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17 Jonathan Lyles</w:t>
        <w:tab/>
        <w:t>Unaffiliated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34 Yuriy Markovetskiy</w:t>
        <w:tab/>
        <w:t>Natalia Lemishka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10 Matthew Meyer</w:t>
        <w:tab/>
        <w:t>George Washington University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14 Jean-Philippe Milot</w:t>
        <w:tab/>
        <w:t>Unaffiliated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56 Alexander Moreau</w:t>
        <w:tab/>
        <w:t>Unaffiliated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27 Bill Pedrick</w:t>
        <w:tab/>
        <w:t>Vermont DanceSport Academy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06 Steve Penny</w:t>
        <w:tab/>
        <w:t>University of Maryland, College Park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22 Scott Perlman</w:t>
        <w:tab/>
        <w:t>Ballroom on 5th Av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55 Felix Peysakhovich</w:t>
        <w:tab/>
        <w:t>Philly Dance Sport Academy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43 Arthur Rickard</w:t>
        <w:tab/>
        <w:t>Unaffiliated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41 Daniel Romaikin</w:t>
        <w:tab/>
        <w:t>Rising Stars Dance Academy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61 Thomas Russell</w:t>
        <w:tab/>
        <w:t>FADS, Albany, New York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45 Adrian Samsel</w:t>
        <w:tab/>
        <w:t>Richard's School of Danc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46 Taras Savitskyy</w:t>
        <w:tab/>
        <w:t>Richard's School of Danc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05 William Scherer</w:t>
        <w:tab/>
        <w:t>Smiths Dancing School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60 Alex Shapiro</w:t>
        <w:tab/>
        <w:t>Unaffiliated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44 Daniel Shapiro</w:t>
        <w:tab/>
        <w:t>Dance Passion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12 Pasha Stepanchuk</w:t>
        <w:tab/>
        <w:t>Dance Passion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48 Marcin Sudol</w:t>
        <w:tab/>
        <w:t>Richard's School of Danc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02 Pan Thomakos</w:t>
        <w:tab/>
        <w:t>University of Delawar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21 Thomas Tien</w:t>
        <w:tab/>
        <w:t>Ballroom on 5th Av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30 Dennis Tierney</w:t>
        <w:tab/>
        <w:t>Silva Dance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20 Miguel Valle</w:t>
        <w:tab/>
        <w:t>Telemark Dancesport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32 David Williams</w:t>
        <w:tab/>
        <w:t>Unaffiliated</w:t>
      </w:r>
    </w:p>
    <w:p>
      <w:p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31 Glenn Wuennenberg</w:t>
        <w:tab/>
        <w:t>Unaffiliated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1440" w:top="1496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TEXT"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138 Ryan Zawojski</w:t>
        <w:tab/>
        <w:t>Natalia Lemishka</w:t>
      </w:r>
    </w:p>
    <w:p>
      <w:pPr>
        <w:pStyle w:val="JUDGEHEADER"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Judge panel for ballroom A:  03,05,08</w:t>
      </w:r>
    </w:p>
    <w:p>
      <w:pPr>
        <w:pStyle w:val="NORMALTEXT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DANCECATEGORYHEADER"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American Rhythm Syllabus</w:t>
      </w:r>
    </w:p>
    <w:p>
      <w:pPr>
        <w:pStyle w:val="NORMALTEXT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1  Bronze Rumb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61</w:t>
        <w:tab/>
        <w:t>Thomas Russell</w:t>
        <w:tab/>
        <w:t>Tamara Kluge</w:t>
        <w:tab/>
        <w:t>FADS, Albany, New York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2  Bronze Cha Cha / Swing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61</w:t>
        <w:tab/>
        <w:t>Thomas Russell</w:t>
        <w:tab/>
        <w:t>Tamara Kluge</w:t>
        <w:tab/>
        <w:t>FADS, Albany, New York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3  Silver Cha Cha / Rumba / Swing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2</w:t>
        <w:tab/>
        <w:t>125</w:t>
        <w:tab/>
        <w:t>Bill Bunting</w:t>
        <w:tab/>
        <w:t>margaret bunting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AWARDS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Awards </w:t>
      </w:r>
    </w:p>
    <w:p>
      <w:pPr>
        <w:pStyle w:val="JUDGE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Judge panel for ballroom A:  02,05,06,07,08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DANCECATEGORY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American Smooth Syllabus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4  Bronze Waltz / Foxtrot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61</w:t>
        <w:tab/>
        <w:t>Thomas Russell</w:t>
        <w:tab/>
        <w:t>Tamara Kluge</w:t>
        <w:tab/>
        <w:t>FADS, Albany, New York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2</w:t>
        <w:tab/>
        <w:t>125</w:t>
        <w:tab/>
        <w:t>Bill Bunting</w:t>
        <w:tab/>
        <w:t>margaret bunting</w:t>
        <w:tab/>
        <w:t>Unaffiliated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L-SII</w:t>
        <w:tab/>
        <w:t>127</w:t>
        <w:tab/>
        <w:t>Judy Tuttle</w:t>
        <w:tab/>
        <w:t>Bill Pedrick</w:t>
        <w:tab/>
        <w:t>Vermont DanceSport Academy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5  Bronze Tango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61</w:t>
        <w:tab/>
        <w:t>Thomas Russell</w:t>
        <w:tab/>
        <w:t>Tamara Kluge</w:t>
        <w:tab/>
        <w:t>FADS, Albany, New York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6  Bronze Viennese Waltz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1</w:t>
        <w:tab/>
        <w:t>125</w:t>
        <w:tab/>
        <w:t>Bill Bunting</w:t>
        <w:tab/>
        <w:t>margaret bunting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7  Bronze Waltz / Foxtrot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1</w:t>
        <w:tab/>
        <w:t>161</w:t>
        <w:tab/>
        <w:t>Thomas Russell</w:t>
        <w:tab/>
        <w:t>Tamara Kluge</w:t>
        <w:tab/>
        <w:t>FADS, Albany, New York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S1</w:t>
        <w:tab/>
        <w:t>125</w:t>
        <w:tab/>
        <w:t>Bill Bunting</w:t>
        <w:tab/>
        <w:t>margaret bunting</w:t>
        <w:tab/>
        <w:t>Unaffiliated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L-SRI</w:t>
        <w:tab/>
        <w:t>127</w:t>
        <w:tab/>
        <w:t>Judy Tuttle</w:t>
        <w:tab/>
        <w:t>Bill Pedrick</w:t>
        <w:tab/>
        <w:t>Vermont DanceSport Academy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8  Bronze Viennese Waltz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2</w:t>
        <w:tab/>
        <w:t>125</w:t>
        <w:tab/>
        <w:t>Bill Bunting</w:t>
        <w:tab/>
        <w:t>margaret bunting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9  Silver Waltz / Tango / Foxtrot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61</w:t>
        <w:tab/>
        <w:t>Thomas Russell</w:t>
        <w:tab/>
        <w:t>Tamara Kluge</w:t>
        <w:tab/>
        <w:t>FADS, Albany, New York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2</w:t>
        <w:tab/>
        <w:t>125</w:t>
        <w:tab/>
        <w:t>Bill Bunting</w:t>
        <w:tab/>
        <w:t>margaret bunting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10  Silver Waltz / Tango / Foxtrot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1</w:t>
        <w:tab/>
        <w:t>161</w:t>
        <w:tab/>
        <w:t>Thomas Russell</w:t>
        <w:tab/>
        <w:t>Tamara Kluge</w:t>
        <w:tab/>
        <w:t>FADS, Albany, New York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AWARDS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Awards 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JUDGE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Judge panel for ballroom A:  02,03,04,05,07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DANCECATEGORY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International Standard Syllabus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11  Pre-Bronze Waltz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1</w:t>
        <w:tab/>
        <w:t>134</w:t>
        <w:tab/>
        <w:t>Yuriy Markovetskiy</w:t>
        <w:tab/>
        <w:t>Olesia Gritsi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P2</w:t>
        <w:tab/>
        <w:t>136</w:t>
        <w:tab/>
        <w:t>Pavlo Kozak</w:t>
        <w:tab/>
        <w:t>Katerina Nozhenko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P2</w:t>
        <w:tab/>
        <w:t>137</w:t>
        <w:tab/>
        <w:t>Yarema Hryvnak</w:t>
        <w:tab/>
        <w:t>Lidia Drybushar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38</w:t>
        <w:tab/>
        <w:t>Ryan Zawojski</w:t>
        <w:tab/>
        <w:t>Tania Kucap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2</w:t>
        <w:tab/>
        <w:t>Yevhen Hunko</w:t>
        <w:tab/>
        <w:t>Nadiya Chuchvara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3</w:t>
        <w:tab/>
        <w:t>Michael Bahrynivsky</w:t>
        <w:tab/>
        <w:t>Lina Pavlovska</w:t>
        <w:tab/>
        <w:t>Natalia Lemishka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1</w:t>
        <w:tab/>
        <w:t>157</w:t>
        <w:tab/>
        <w:t>MIKE FOY</w:t>
        <w:tab/>
        <w:t>KATIE FOY</w:t>
        <w:tab/>
        <w:t>VINCE BRUST STUDIO, THROOP, P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12  Pre-Bronze Tango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1</w:t>
        <w:tab/>
        <w:t>134</w:t>
        <w:tab/>
        <w:t>Yuriy Markovetskiy</w:t>
        <w:tab/>
        <w:t>Olesia Gritsi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P2</w:t>
        <w:tab/>
        <w:t>136</w:t>
        <w:tab/>
        <w:t>Pavlo Kozak</w:t>
        <w:tab/>
        <w:t>Katerina Nozhenko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P2</w:t>
        <w:tab/>
        <w:t>137</w:t>
        <w:tab/>
        <w:t>Yarema Hryvnak</w:t>
        <w:tab/>
        <w:t>Lidia Drybushar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38</w:t>
        <w:tab/>
        <w:t>Ryan Zawojski</w:t>
        <w:tab/>
        <w:t>Tania Kucap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2</w:t>
        <w:tab/>
        <w:t>Yevhen Hunko</w:t>
        <w:tab/>
        <w:t>Nadiya Chuchvara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3</w:t>
        <w:tab/>
        <w:t>Michael Bahrynivsky</w:t>
        <w:tab/>
        <w:t>Lina Pavlovska</w:t>
        <w:tab/>
        <w:t>Natalia Lemishka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1</w:t>
        <w:tab/>
        <w:t>157</w:t>
        <w:tab/>
        <w:t>MIKE FOY</w:t>
        <w:tab/>
        <w:t>KATIE FOY</w:t>
        <w:tab/>
        <w:t>VINCE BRUST STUDIO, THROOP, P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13  Pre-Bronze Foxtrot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1</w:t>
        <w:tab/>
        <w:t>134</w:t>
        <w:tab/>
        <w:t>Yuriy Markovetskiy</w:t>
        <w:tab/>
        <w:t>Olesia Gritsi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36</w:t>
        <w:tab/>
        <w:t>Pavlo Kozak</w:t>
        <w:tab/>
        <w:t>Katerina Nozhenko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P2</w:t>
        <w:tab/>
        <w:t>137</w:t>
        <w:tab/>
        <w:t>Yarema Hryvnak</w:t>
        <w:tab/>
        <w:t>Lidia Drybushar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P2</w:t>
        <w:tab/>
        <w:t>138</w:t>
        <w:tab/>
        <w:t>Ryan Zawojski</w:t>
        <w:tab/>
        <w:t>Tania Kucap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2</w:t>
        <w:tab/>
        <w:t>Yevhen Hunko</w:t>
        <w:tab/>
        <w:t>Nadiya Chuchvara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3</w:t>
        <w:tab/>
        <w:t>Michael Bahrynivsky</w:t>
        <w:tab/>
        <w:t>Lina Pavlovska</w:t>
        <w:tab/>
        <w:t>Natalia Lemishka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5</w:t>
        <w:tab/>
        <w:t>William Scherer</w:t>
        <w:tab/>
        <w:t>Sitora Ochilova</w:t>
        <w:tab/>
        <w:t>Smiths Dancing School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14  Pre-Bronze Quickstep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1</w:t>
        <w:tab/>
        <w:t>134</w:t>
        <w:tab/>
        <w:t>Yuriy Markovetskiy</w:t>
        <w:tab/>
        <w:t>Olesia Gritsi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P2</w:t>
        <w:tab/>
        <w:t>136</w:t>
        <w:tab/>
        <w:t>Pavlo Kozak</w:t>
        <w:tab/>
        <w:t>Katerina Nozhenko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P2</w:t>
        <w:tab/>
        <w:t>137</w:t>
        <w:tab/>
        <w:t>Yarema Hryvnak</w:t>
        <w:tab/>
        <w:t>Lidia Drybushar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38</w:t>
        <w:tab/>
        <w:t>Ryan Zawojski</w:t>
        <w:tab/>
        <w:t>Tania Kucap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2</w:t>
        <w:tab/>
        <w:t>Yevhen Hunko</w:t>
        <w:tab/>
        <w:t>Nadiya Chuchvara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3</w:t>
        <w:tab/>
        <w:t>Michael Bahrynivsky</w:t>
        <w:tab/>
        <w:t>Lina Pavlovska</w:t>
        <w:tab/>
        <w:t>Natalia Lemishka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5</w:t>
        <w:tab/>
        <w:t>William Scherer</w:t>
        <w:tab/>
        <w:t>Sitora Ochilova</w:t>
        <w:tab/>
        <w:t>Smiths Dancing School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15  Pre-Bronze Waltz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5</w:t>
        <w:tab/>
        <w:t>William Scherer</w:t>
        <w:tab/>
        <w:t>Sitora Ochilova</w:t>
        <w:tab/>
        <w:t>Smiths Dancing School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57</w:t>
        <w:tab/>
        <w:t>MIKE FOY</w:t>
        <w:tab/>
        <w:t>KATIE FOY</w:t>
        <w:tab/>
        <w:t>VINCE BRUST STUDIO, THROOP, PA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16  Pre-Bronze Tango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5</w:t>
        <w:tab/>
        <w:t>William Scherer</w:t>
        <w:tab/>
        <w:t>Sitora Ochilova</w:t>
        <w:tab/>
        <w:t>Smiths Dancing School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57</w:t>
        <w:tab/>
        <w:t>MIKE FOY</w:t>
        <w:tab/>
        <w:t>KATIE FOY</w:t>
        <w:tab/>
        <w:t>VINCE BRUST STUDIO, THROOP, PA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17  Waltz / Quickstep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Bronz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1</w:t>
        <w:tab/>
        <w:t>134</w:t>
        <w:tab/>
        <w:t>Yuriy Markovetskiy</w:t>
        <w:tab/>
        <w:t>Olesia Gritsi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P2</w:t>
        <w:tab/>
        <w:t>136</w:t>
        <w:tab/>
        <w:t>Pavlo Kozak</w:t>
        <w:tab/>
        <w:t>Katerina Nozhenko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P2</w:t>
        <w:tab/>
        <w:t>137</w:t>
        <w:tab/>
        <w:t>Yarema Hryvnak</w:t>
        <w:tab/>
        <w:t>Lidia Drybushar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38</w:t>
        <w:tab/>
        <w:t>Ryan Zawojski</w:t>
        <w:tab/>
        <w:t>Tania Kucap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2</w:t>
        <w:tab/>
        <w:t>Yevhen Hunko</w:t>
        <w:tab/>
        <w:t>Nadiya Chuchvara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Y</w:t>
        <w:tab/>
        <w:t>153</w:t>
        <w:tab/>
        <w:t>Michael Bahrynivsky</w:t>
        <w:tab/>
        <w:t>Lina Pavlovska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4</w:t>
        <w:tab/>
        <w:t>Orest Bidnyk</w:t>
        <w:tab/>
        <w:t>Yaryna Bidnyk</w:t>
        <w:tab/>
        <w:t>Natalia Lemishka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Silver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40</w:t>
        <w:tab/>
        <w:t>Luka Khutsiberdize</w:t>
        <w:tab/>
        <w:t>Liza Khmara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18  Foxtrot / Tango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Bronz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1</w:t>
        <w:tab/>
        <w:t>134</w:t>
        <w:tab/>
        <w:t>Yuriy Markovetskiy</w:t>
        <w:tab/>
        <w:t>Olesia Gritsi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36</w:t>
        <w:tab/>
        <w:t>Pavlo Kozak</w:t>
        <w:tab/>
        <w:t>Katerina Nozhenko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P2</w:t>
        <w:tab/>
        <w:t>137</w:t>
        <w:tab/>
        <w:t>Yarema Hryvnak</w:t>
        <w:tab/>
        <w:t>Lidia Drybushar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P2</w:t>
        <w:tab/>
        <w:t>138</w:t>
        <w:tab/>
        <w:t>Ryan Zawojski</w:t>
        <w:tab/>
        <w:t>Tania Kucap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2</w:t>
        <w:tab/>
        <w:t>Yevhen Hunko</w:t>
        <w:tab/>
        <w:t>Nadiya Chuchvara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Y</w:t>
        <w:tab/>
        <w:t>153</w:t>
        <w:tab/>
        <w:t>Michael Bahrynivsky</w:t>
        <w:tab/>
        <w:t>Lina Pavlovska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4</w:t>
        <w:tab/>
        <w:t>Orest Bidnyk</w:t>
        <w:tab/>
        <w:t>Yaryna Bidnyk</w:t>
        <w:tab/>
        <w:t>Natalia Lemishka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Silver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40</w:t>
        <w:tab/>
        <w:t>Luka Khutsiberdize</w:t>
        <w:tab/>
        <w:t>Liza Khmara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19  Waltz / Quickstep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Bronz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61</w:t>
        <w:tab/>
        <w:t>Thomas Russell</w:t>
        <w:tab/>
        <w:t>Tamara Kluge</w:t>
        <w:tab/>
        <w:t>FADS, Albany, New York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A</w:t>
        <w:tab/>
        <w:t>105</w:t>
        <w:tab/>
        <w:t>William Scherer</w:t>
        <w:tab/>
        <w:t>Sitora Ochilova</w:t>
        <w:tab/>
        <w:t>Smiths Dancing School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6</w:t>
        <w:tab/>
        <w:t>Steve Penny</w:t>
        <w:tab/>
        <w:t>Joanna Feng</w:t>
        <w:tab/>
        <w:t>University of Maryland, College Park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A</w:t>
        <w:tab/>
        <w:t>107</w:t>
        <w:tab/>
        <w:t>Jean-Francois Lalonde</w:t>
        <w:tab/>
        <w:t>Barbara Simard</w:t>
        <w:tab/>
        <w:t>Art &amp; Style Dance Studio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A</w:t>
        <w:tab/>
        <w:t>143</w:t>
        <w:tab/>
        <w:t>Arthur Rickard</w:t>
        <w:tab/>
        <w:t>Michelle Shevtsova</w:t>
        <w:tab/>
        <w:t>Unaffiliated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1</w:t>
        <w:tab/>
        <w:t>125</w:t>
        <w:tab/>
        <w:t>Bill Bunting</w:t>
        <w:tab/>
        <w:t>margaret bunting</w:t>
        <w:tab/>
        <w:t>Unaffiliated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L-SI</w:t>
        <w:tab/>
        <w:t>127</w:t>
        <w:tab/>
        <w:t>Judy Tuttle</w:t>
        <w:tab/>
        <w:t>Bill Pedrick</w:t>
        <w:tab/>
        <w:t>Vermont DanceSport Academy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20  Foxtrot / Tango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Bronz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05</w:t>
        <w:tab/>
        <w:t>William Scherer</w:t>
        <w:tab/>
        <w:t>Sitora Ochilova</w:t>
        <w:tab/>
        <w:t>Smiths Dancing School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6</w:t>
        <w:tab/>
        <w:t>Steve Penny</w:t>
        <w:tab/>
        <w:t>Joanna Feng</w:t>
        <w:tab/>
        <w:t>University of Maryland, College Park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A</w:t>
        <w:tab/>
        <w:t>107</w:t>
        <w:tab/>
        <w:t>Jean-Francois Lalonde</w:t>
        <w:tab/>
        <w:t>Barbara Simard</w:t>
        <w:tab/>
        <w:t>Art &amp; Style Dance Studio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Silver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0</w:t>
        <w:tab/>
        <w:t>Luka Khutsiberdize</w:t>
        <w:tab/>
        <w:t>Liza Khmara</w:t>
        <w:tab/>
        <w:t>Unaffiliated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4</w:t>
        <w:tab/>
        <w:t>Orest Bidnyk</w:t>
        <w:tab/>
        <w:t>Yaryna Bidny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21  Waltz / Quickstep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Bronz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2</w:t>
        <w:tab/>
        <w:t>125</w:t>
        <w:tab/>
        <w:t>Bill Bunting</w:t>
        <w:tab/>
        <w:t>margaret bunting</w:t>
        <w:tab/>
        <w:t>Unaffiliated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L-SII</w:t>
        <w:tab/>
        <w:t>127</w:t>
        <w:tab/>
        <w:t>Judy Tuttle</w:t>
        <w:tab/>
        <w:t>Bill Pedrick</w:t>
        <w:tab/>
        <w:t>Vermont DanceSport Academy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Silver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06</w:t>
        <w:tab/>
        <w:t>Steve Penny</w:t>
        <w:tab/>
        <w:t>Joanna Feng</w:t>
        <w:tab/>
        <w:t>University of Maryland, College Park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60</w:t>
        <w:tab/>
        <w:t>Alex Shapiro</w:t>
        <w:tab/>
        <w:t>Bella Kogan</w:t>
        <w:tab/>
        <w:t>Unaffiliated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0</w:t>
        <w:tab/>
        <w:t>Luka Khutsiberdize</w:t>
        <w:tab/>
        <w:t>Liza Khmara</w:t>
        <w:tab/>
        <w:t>Unaffiliated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4</w:t>
        <w:tab/>
        <w:t>Orest Bidnyk</w:t>
        <w:tab/>
        <w:t>Yaryna Bidnyk</w:t>
        <w:tab/>
        <w:t>Natalia Lemishka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22  Gold Waltz / Quickstep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08</w:t>
        <w:tab/>
        <w:t>Ted Damianos</w:t>
        <w:tab/>
        <w:t>Eunmee Damianos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A</w:t>
        <w:tab/>
        <w:t>116</w:t>
        <w:tab/>
        <w:t>Joergen Geerds</w:t>
        <w:tab/>
        <w:t>Ulrike Futschik</w:t>
        <w:tab/>
        <w:t>Ballroom on 5th Av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17</w:t>
        <w:tab/>
        <w:t>Jonathan Lyles</w:t>
        <w:tab/>
        <w:t>Donna Nguyen</w:t>
        <w:tab/>
        <w:t>Unaffiliated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S1</w:t>
        <w:tab/>
        <w:t>127</w:t>
        <w:tab/>
        <w:t>Bill Pedrick</w:t>
        <w:tab/>
        <w:t>Carolyn Pedrick</w:t>
        <w:tab/>
        <w:t>Vermont DanceSport Academy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1</w:t>
        <w:tab/>
        <w:t>160</w:t>
        <w:tab/>
        <w:t>Alex Shapiro</w:t>
        <w:tab/>
        <w:t>Bella Kogan</w:t>
        <w:tab/>
        <w:t>Unaffiliated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2</w:t>
        <w:tab/>
        <w:t>130</w:t>
        <w:tab/>
        <w:t>Dennis Tierney</w:t>
        <w:tab/>
        <w:t>Joanne Tierney</w:t>
        <w:tab/>
        <w:t>Silva Dance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23   Foxtrot / Tango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Silver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06</w:t>
        <w:tab/>
        <w:t>Steve Penny</w:t>
        <w:tab/>
        <w:t>Joanna Feng</w:t>
        <w:tab/>
        <w:t>University of Maryland, College Park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60</w:t>
        <w:tab/>
        <w:t>Alex Shapiro</w:t>
        <w:tab/>
        <w:t>Bella Kogan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23A  Gold Foxtrot / Tango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08</w:t>
        <w:tab/>
        <w:t>Ted Damianos</w:t>
        <w:tab/>
        <w:t>Eunmee Damianos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A</w:t>
        <w:tab/>
        <w:t>116</w:t>
        <w:tab/>
        <w:t>Joergen Geerds</w:t>
        <w:tab/>
        <w:t>Ulrike Futschik</w:t>
        <w:tab/>
        <w:t>Ballroom on 5th Av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17</w:t>
        <w:tab/>
        <w:t>Jonathan Lyles</w:t>
        <w:tab/>
        <w:t>Donna Nguyen</w:t>
        <w:tab/>
        <w:t>Unaffiliated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S1</w:t>
        <w:tab/>
        <w:t>127</w:t>
        <w:tab/>
        <w:t>Bill Pedrick</w:t>
        <w:tab/>
        <w:t>Carolyn Pedrick</w:t>
        <w:tab/>
        <w:t>Vermont DanceSport Academy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1</w:t>
        <w:tab/>
        <w:t>160</w:t>
        <w:tab/>
        <w:t>Alex Shapiro</w:t>
        <w:tab/>
        <w:t>Bella Kogan</w:t>
        <w:tab/>
        <w:t>Unaffiliated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2</w:t>
        <w:tab/>
        <w:t>130</w:t>
        <w:tab/>
        <w:t>Dennis Tierney</w:t>
        <w:tab/>
        <w:t>Joanne Tierney</w:t>
        <w:tab/>
        <w:t>Silva Dance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AWARDS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Awards 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JUDGE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Judge panel for ballroom A:  02,03,04,05,06,07,08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DANCECATEGORY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International Standard Novice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24  Novice Waltz / Foxtrot / Quickstep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4_</w:t>
        <w:tab/>
        <w:t>AC-A</w:t>
        <w:tab/>
        <w:t>105</w:t>
        <w:tab/>
        <w:t>William Scherer</w:t>
        <w:tab/>
        <w:t>Sitora Ochilova</w:t>
        <w:tab/>
        <w:t>Smiths Dancing School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16</w:t>
        <w:tab/>
        <w:t>Joergen Geerds</w:t>
        <w:tab/>
        <w:t>Ulrike Futschik</w:t>
        <w:tab/>
        <w:t>Ballroom on 5th Av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A</w:t>
        <w:tab/>
        <w:t>117</w:t>
        <w:tab/>
        <w:t>Jonathan Lyles</w:t>
        <w:tab/>
        <w:t>Donna Nguyen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18</w:t>
        <w:tab/>
        <w:t>Reeves Anderson</w:t>
        <w:tab/>
        <w:t>Brooke Anderson</w:t>
        <w:tab/>
        <w:t>Yale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2</w:t>
        <w:tab/>
        <w:t>130</w:t>
        <w:tab/>
        <w:t>Dennis Tierney</w:t>
        <w:tab/>
        <w:t>Joanne Tierney</w:t>
        <w:tab/>
        <w:t>Silva Dance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25  Novice Waltz / Foxtrot / Quickstep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1</w:t>
        <w:tab/>
        <w:t>127</w:t>
        <w:tab/>
        <w:t>Bill Pedrick</w:t>
        <w:tab/>
        <w:t>Carolyn Pedrick</w:t>
        <w:tab/>
        <w:t>Vermont DanceSport Academy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S1</w:t>
        <w:tab/>
        <w:t>130</w:t>
        <w:tab/>
        <w:t>Dennis Tierney</w:t>
        <w:tab/>
        <w:t>Joanne Tierney</w:t>
        <w:tab/>
        <w:t>Silva Dance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AWARDS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Awards 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DANCECATEGORY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International Latin Syllabus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JUDGE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Judge panel for ballroom A:  02,03,06,07,08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26  Pre-Bronze Cha Ch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1</w:t>
        <w:tab/>
        <w:t>134</w:t>
        <w:tab/>
        <w:t>Yuriy Markovetskiy</w:t>
        <w:tab/>
        <w:t>Olesia Gritsi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P2</w:t>
        <w:tab/>
        <w:t>136</w:t>
        <w:tab/>
        <w:t>Pavlo Kozak</w:t>
        <w:tab/>
        <w:t>Katerina Nozhenko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P2</w:t>
        <w:tab/>
        <w:t>137</w:t>
        <w:tab/>
        <w:t>Yarema Hryvnak</w:t>
        <w:tab/>
        <w:t>Lidia Drybushar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38</w:t>
        <w:tab/>
        <w:t>Ryan Zawojski</w:t>
        <w:tab/>
        <w:t>Tania Kucap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3</w:t>
        <w:tab/>
        <w:t>Michael Bahrynivsky</w:t>
        <w:tab/>
        <w:t>Lina Pavlovska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L-PII</w:t>
        <w:tab/>
        <w:t>135</w:t>
        <w:tab/>
        <w:t>Hannah Lakhter</w:t>
        <w:tab/>
        <w:t>Vlad Kvartin</w:t>
        <w:tab/>
        <w:t>Rising Stars Dance Academy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5</w:t>
        <w:tab/>
        <w:t>William Scherer</w:t>
        <w:tab/>
        <w:t>Sitora Ochilova</w:t>
        <w:tab/>
        <w:t>Smiths Dancing School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Pre-Bronze Cha Ch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2</w:t>
        <w:tab/>
        <w:t>Yevhen Hunko</w:t>
        <w:tab/>
        <w:t>Nadiya Chuchvara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27  Pre-Bronze Samb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1</w:t>
        <w:tab/>
        <w:t>134</w:t>
        <w:tab/>
        <w:t>Yuriy Markovetskiy</w:t>
        <w:tab/>
        <w:t>Olesia Gritsi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P2</w:t>
        <w:tab/>
        <w:t>136</w:t>
        <w:tab/>
        <w:t>Pavlo Kozak</w:t>
        <w:tab/>
        <w:t>Katerina Nozhenko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P2</w:t>
        <w:tab/>
        <w:t>137</w:t>
        <w:tab/>
        <w:t>Yarema Hryvnak</w:t>
        <w:tab/>
        <w:t>Lidia Drybushar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38</w:t>
        <w:tab/>
        <w:t>Ryan Zawojski</w:t>
        <w:tab/>
        <w:t>Tania Kucap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2</w:t>
        <w:tab/>
        <w:t>Yevhen Hunko</w:t>
        <w:tab/>
        <w:t>Nadiya Chuchvara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3</w:t>
        <w:tab/>
        <w:t>Michael Bahrynivsky</w:t>
        <w:tab/>
        <w:t>Lina Pavlovska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L-PII</w:t>
        <w:tab/>
        <w:t>135</w:t>
        <w:tab/>
        <w:t>Hannah Lakhter</w:t>
        <w:tab/>
        <w:t>Vlad Kvartin</w:t>
        <w:tab/>
        <w:t>Rising Stars Dance Academy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5</w:t>
        <w:tab/>
        <w:t>William Scherer</w:t>
        <w:tab/>
        <w:t>Sitora Ochilova</w:t>
        <w:tab/>
        <w:t>Smiths Dancing School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28  Pre-Bronze Rumb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1</w:t>
        <w:tab/>
        <w:t>134</w:t>
        <w:tab/>
        <w:t>Yuriy Markovetskiy</w:t>
        <w:tab/>
        <w:t>Olesia Gritsi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P2</w:t>
        <w:tab/>
        <w:t>136</w:t>
        <w:tab/>
        <w:t>Pavlo Kozak</w:t>
        <w:tab/>
        <w:t>Katerina Nozhenko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P2</w:t>
        <w:tab/>
        <w:t>137</w:t>
        <w:tab/>
        <w:t>Yarema Hryvnak</w:t>
        <w:tab/>
        <w:t>Lidia Drybushar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38</w:t>
        <w:tab/>
        <w:t>Ryan Zawojski</w:t>
        <w:tab/>
        <w:t>Tania Kucap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2</w:t>
        <w:tab/>
        <w:t>Yevhen Hunko</w:t>
        <w:tab/>
        <w:t>Nadiya Chuchvara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3</w:t>
        <w:tab/>
        <w:t>Michael Bahrynivsky</w:t>
        <w:tab/>
        <w:t>Lina Pavlovska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L-PII</w:t>
        <w:tab/>
        <w:t>135</w:t>
        <w:tab/>
        <w:t>Hannah Lakhter</w:t>
        <w:tab/>
        <w:t>Vlad Kvartin</w:t>
        <w:tab/>
        <w:t>Rising Stars Dance Academy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5</w:t>
        <w:tab/>
        <w:t>William Scherer</w:t>
        <w:tab/>
        <w:t>Sitora Ochilova</w:t>
        <w:tab/>
        <w:t>Smiths Dancing School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29  Pre-Bronze Jiv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1</w:t>
        <w:tab/>
        <w:t>134</w:t>
        <w:tab/>
        <w:t>Yuriy Markovetskiy</w:t>
        <w:tab/>
        <w:t>Olesia Gritsi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36</w:t>
        <w:tab/>
        <w:t>Pavlo Kozak</w:t>
        <w:tab/>
        <w:t>Katerina Nozhenko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P2</w:t>
        <w:tab/>
        <w:t>137</w:t>
        <w:tab/>
        <w:t>Yarema Hryvnak</w:t>
        <w:tab/>
        <w:t>Lidia Drybushar</w:t>
        <w:tab/>
        <w:t>Natalia Lemishka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P2</w:t>
        <w:tab/>
        <w:t>138</w:t>
        <w:tab/>
        <w:t>Ryan Zawojski</w:t>
        <w:tab/>
        <w:t>Tania Kucap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2</w:t>
        <w:tab/>
        <w:t>Yevhen Hunko</w:t>
        <w:tab/>
        <w:t>Nadiya Chuchvara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3</w:t>
        <w:tab/>
        <w:t>Michael Bahrynivsky</w:t>
        <w:tab/>
        <w:t>Lina Pavlovska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L-PII</w:t>
        <w:tab/>
        <w:t>135</w:t>
        <w:tab/>
        <w:t>Hannah Lakhter</w:t>
        <w:tab/>
        <w:t>Vlad Kvartin</w:t>
        <w:tab/>
        <w:t>Rising Stars Dance Academy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5</w:t>
        <w:tab/>
        <w:t>William Scherer</w:t>
        <w:tab/>
        <w:t>Sitora Ochilova</w:t>
        <w:tab/>
        <w:t>Smiths Dancing School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30  Cha Cha / Rumba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Bronz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1</w:t>
        <w:tab/>
        <w:t>134</w:t>
        <w:tab/>
        <w:t>Yuriy Markovetskiy</w:t>
        <w:tab/>
        <w:t>Olesia Gritsi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39</w:t>
        <w:tab/>
        <w:t>Brian Kaushinski</w:t>
        <w:tab/>
        <w:t>Natasha Levitin</w:t>
        <w:tab/>
        <w:t>Rising Stars Dance Academy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4</w:t>
        <w:tab/>
        <w:t>Orest Bidnyk</w:t>
        <w:tab/>
        <w:t>Yaryna Bidny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L-PII</w:t>
        <w:tab/>
        <w:t>135</w:t>
        <w:tab/>
        <w:t>Hannah Lakhter</w:t>
        <w:tab/>
        <w:t>Vlad Kvartin</w:t>
        <w:tab/>
        <w:t>Rising Stars Dance Academy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Silver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3</w:t>
        <w:tab/>
        <w:t>Arthur Rickard</w:t>
        <w:tab/>
        <w:t>Michelle Shevtsova</w:t>
        <w:tab/>
        <w:t>Unaffiliated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Gol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40</w:t>
        <w:tab/>
        <w:t>Luka Khutsiberdize</w:t>
        <w:tab/>
        <w:t>Liza Khmara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31  Samba / Jive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Bronz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1</w:t>
        <w:tab/>
        <w:t>134</w:t>
        <w:tab/>
        <w:t>Yuriy Markovetskiy</w:t>
        <w:tab/>
        <w:t>Olesia Gritsi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39</w:t>
        <w:tab/>
        <w:t>Brian Kaushinski</w:t>
        <w:tab/>
        <w:t>Natasha Levitin</w:t>
        <w:tab/>
        <w:t>Rising Stars Dance Academy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4</w:t>
        <w:tab/>
        <w:t>Orest Bidnyk</w:t>
        <w:tab/>
        <w:t>Yaryna Bidnyk</w:t>
        <w:tab/>
        <w:t>Natalia Lemishka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L-PII</w:t>
        <w:tab/>
        <w:t>135</w:t>
        <w:tab/>
        <w:t>Hannah Lakhter</w:t>
        <w:tab/>
        <w:t>Vlad Kvartin</w:t>
        <w:tab/>
        <w:t>Rising Stars Dance Academy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Gol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40</w:t>
        <w:tab/>
        <w:t>Luka Khutsiberdize</w:t>
        <w:tab/>
        <w:t>Liza Khmara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32  Cha Cha / Rumba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Bronz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05</w:t>
        <w:tab/>
        <w:t>William Scherer</w:t>
        <w:tab/>
        <w:t>Sitora Ochilova</w:t>
        <w:tab/>
        <w:t>Smiths Dancing School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6</w:t>
        <w:tab/>
        <w:t>Steve Penny</w:t>
        <w:tab/>
        <w:t>Joanna Feng</w:t>
        <w:tab/>
        <w:t>University of Maryland, College Park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S1</w:t>
        <w:tab/>
        <w:t>127</w:t>
        <w:tab/>
        <w:t>Bill Pedrick</w:t>
        <w:tab/>
        <w:t>Carolyn Pedrick</w:t>
        <w:tab/>
        <w:t>Vermont DanceSport Academy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Gol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A</w:t>
        <w:tab/>
        <w:t>107</w:t>
        <w:tab/>
        <w:t>Jean-Francois Lalonde</w:t>
        <w:tab/>
        <w:t>Barbara Simard</w:t>
        <w:tab/>
        <w:t>Art &amp; Style Dance Studio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8</w:t>
        <w:tab/>
        <w:t>Ted Damianos</w:t>
        <w:tab/>
        <w:t>Eunmee Damianos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33  Samba / Jive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Bronz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05</w:t>
        <w:tab/>
        <w:t>William Scherer</w:t>
        <w:tab/>
        <w:t>Sitora Ochilova</w:t>
        <w:tab/>
        <w:t>Smiths Dancing School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6</w:t>
        <w:tab/>
        <w:t>Steve Penny</w:t>
        <w:tab/>
        <w:t>Joanna Feng</w:t>
        <w:tab/>
        <w:t>University of Maryland, College Park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S1</w:t>
        <w:tab/>
        <w:t>127</w:t>
        <w:tab/>
        <w:t>Bill Pedrick</w:t>
        <w:tab/>
        <w:t>Carolyn Pedrick</w:t>
        <w:tab/>
        <w:t>Vermont DanceSport Academy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Gol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A</w:t>
        <w:tab/>
        <w:t>107</w:t>
        <w:tab/>
        <w:t>Jean-Francois Lalonde</w:t>
        <w:tab/>
        <w:t>Barbara Simard</w:t>
        <w:tab/>
        <w:t>Art &amp; Style Dance Studio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8</w:t>
        <w:tab/>
        <w:t>Ted Damianos</w:t>
        <w:tab/>
        <w:t>Eunmee Damianos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34  Cha Cha / Rumba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Silver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6</w:t>
        <w:tab/>
        <w:t>Steve Penny</w:t>
        <w:tab/>
        <w:t>Joanna Feng</w:t>
        <w:tab/>
        <w:t>University of Maryland, College Park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S1</w:t>
        <w:tab/>
        <w:t>127</w:t>
        <w:tab/>
        <w:t>Bill Pedrick</w:t>
        <w:tab/>
        <w:t>Carolyn Pedrick</w:t>
        <w:tab/>
        <w:t>Vermont DanceSport Academy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35  Samba / Jive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Silver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6</w:t>
        <w:tab/>
        <w:t>Steve Penny</w:t>
        <w:tab/>
        <w:t>Joanna Feng</w:t>
        <w:tab/>
        <w:t>University of Maryland, College Park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36  Cha Cha / Rumba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Silver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39</w:t>
        <w:tab/>
        <w:t>Brian Kaushinski</w:t>
        <w:tab/>
        <w:t>Natasha Levitin</w:t>
        <w:tab/>
        <w:t>Rising Stars Dance Academy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4</w:t>
        <w:tab/>
        <w:t>Orest Bidnyk</w:t>
        <w:tab/>
        <w:t>Yaryna Bidnyk</w:t>
        <w:tab/>
        <w:t>Natalia Lemishka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Gol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0</w:t>
        <w:tab/>
        <w:t>Luka Khutsiberdize</w:t>
        <w:tab/>
        <w:t>Liza Khmara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J1</w:t>
        <w:tab/>
        <w:t>143</w:t>
        <w:tab/>
        <w:t>Arthur Rickard</w:t>
        <w:tab/>
        <w:t>Michelle Shevtsova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37  Samba / Jive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Silver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P2</w:t>
        <w:tab/>
        <w:t>139</w:t>
        <w:tab/>
        <w:t>Brian Kaushinski</w:t>
        <w:tab/>
        <w:t>Natasha Levitin</w:t>
        <w:tab/>
        <w:t>Rising Stars Dance Academy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4</w:t>
        <w:tab/>
        <w:t>Orest Bidnyk</w:t>
        <w:tab/>
        <w:t>Yaryna Bidnyk</w:t>
        <w:tab/>
        <w:t>Natalia Lemishka</w:t>
      </w:r>
    </w:p>
    <w:p>
      <w:pPr>
        <w:pStyle w:val="LEVEL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Gol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0</w:t>
        <w:tab/>
        <w:t>Luka Khutsiberdize</w:t>
        <w:tab/>
        <w:t>Liza Khmara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J1</w:t>
        <w:tab/>
        <w:t>143</w:t>
        <w:tab/>
        <w:t>Arthur Rickard</w:t>
        <w:tab/>
        <w:t>Michelle Shevtsova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AWARDS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Awards 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DANCECATEGORY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Syllabus Six Dance</w:t>
      </w:r>
    </w:p>
    <w:p>
      <w:pPr>
        <w:pStyle w:val="DANCECATEGORY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International Latin Novice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JUDGE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Judge panel for ballroom A:  01,02,03,05,06,07,08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38   Rumba / Cha Cha / Jive / Waltz / Foxtrot / Quickstep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A</w:t>
        <w:tab/>
        <w:t>107</w:t>
        <w:tab/>
        <w:t>Jean-Francois Lalonde</w:t>
        <w:tab/>
        <w:t>Barbara Simard</w:t>
        <w:tab/>
        <w:t>Art &amp; Style Dance Studio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A</w:t>
        <w:tab/>
        <w:t>108</w:t>
        <w:tab/>
        <w:t>Ted Damianos</w:t>
        <w:tab/>
        <w:t>Eunmee Damianos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18</w:t>
        <w:tab/>
        <w:t>Reeves Anderson</w:t>
        <w:tab/>
        <w:t>Brooke Anderson</w:t>
        <w:tab/>
        <w:t>Yal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19</w:t>
        <w:tab/>
        <w:t>Joseph Huesmann</w:t>
        <w:tab/>
        <w:t>Stacey Liptz</w:t>
        <w:tab/>
        <w:t>Sergiev Dancesport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Heat 39  Novice Cha Cha /Samba/ Rumba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A</w:t>
        <w:tab/>
        <w:t>107</w:t>
        <w:tab/>
        <w:t>Jean-Francois Lalonde</w:t>
        <w:tab/>
        <w:t>Barbara Simard</w:t>
        <w:tab/>
        <w:t>Art &amp; Style Dance Studio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9</w:t>
        <w:tab/>
        <w:t>Tom Chu</w:t>
        <w:tab/>
        <w:t>Olga Rogocherskaya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AWARDS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Awards 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DANCECATEGORY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Pre -Champ &amp; Championship Events</w:t>
      </w:r>
    </w:p>
    <w:p>
      <w:pPr>
        <w:pStyle w:val="JUDGE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Judge panel for ballroom A:  02,03,04,05,06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40  Pre-Championship Waltz / Tango / Foxtrot / Quickstep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2</w:t>
        <w:tab/>
        <w:t>148</w:t>
        <w:tab/>
        <w:t>Marcin Sudol</w:t>
        <w:tab/>
        <w:t>Joanna Mleczko</w:t>
        <w:tab/>
        <w:t>Richard's School of Dance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2</w:t>
        <w:tab/>
        <w:t>127</w:t>
        <w:tab/>
        <w:t>Bill Pedrick</w:t>
        <w:tab/>
        <w:t>Carolyn Pedrick</w:t>
        <w:tab/>
        <w:t>Vermont DanceSport Academy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S2</w:t>
        <w:tab/>
        <w:t>132</w:t>
        <w:tab/>
        <w:t>David Williams</w:t>
        <w:tab/>
        <w:t>Ramona Williams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S2</w:t>
        <w:tab/>
        <w:t>133</w:t>
        <w:tab/>
        <w:t>Russ Gallo</w:t>
        <w:tab/>
        <w:t>Glenda Chasen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41  Pre-Championship Rhythm Cha Cha / Rumba / Swing / Bolero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A</w:t>
        <w:tab/>
        <w:t>101</w:t>
        <w:tab/>
        <w:t>Sean Holohan</w:t>
        <w:tab/>
        <w:t>Jennifer McGrath</w:t>
        <w:tab/>
        <w:t>New York University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42  Pre-Championship Smooth Waltz / Tango / Foxtrot / Viennese Waltz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A</w:t>
        <w:tab/>
        <w:t>103</w:t>
        <w:tab/>
        <w:t>Kyle Buzzard</w:t>
        <w:tab/>
        <w:t>Christy Kam</w:t>
        <w:tab/>
        <w:t>University of Delaware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43  Pre-Championship Latin Cha Cha / Samba / Rumba / Jive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2</w:t>
        <w:tab/>
        <w:t>148</w:t>
        <w:tab/>
        <w:t>Marcin Sudol</w:t>
        <w:tab/>
        <w:t>Joanna Mleczko</w:t>
        <w:tab/>
        <w:t>Richard's School of Danc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J2</w:t>
        <w:tab/>
        <w:t>159</w:t>
        <w:tab/>
        <w:t>Ilya Kvartin</w:t>
        <w:tab/>
        <w:t>Ann Stilman</w:t>
        <w:tab/>
        <w:t>Rising Stars Dance Academy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Y</w:t>
        <w:tab/>
        <w:t>155</w:t>
        <w:tab/>
        <w:t>Felix Peysakhovich</w:t>
        <w:tab/>
        <w:t>Yana Orlova</w:t>
        <w:tab/>
        <w:t>Philly Dance Sport Academy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44  Pre-Championship Standard Waltz / Tango / Foxtrot / Quickstep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S1</w:t>
        <w:tab/>
        <w:t>127</w:t>
        <w:tab/>
        <w:t>Bill Pedrick</w:t>
        <w:tab/>
        <w:t>Carolyn Pedrick</w:t>
        <w:tab/>
        <w:t>Vermont DanceSport Academy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1</w:t>
        <w:tab/>
        <w:t>128</w:t>
        <w:tab/>
        <w:t>Robert Blank</w:t>
        <w:tab/>
        <w:t>Martha Estevez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S1</w:t>
        <w:tab/>
        <w:t>131</w:t>
        <w:tab/>
        <w:t>Glenn Wuennenberg</w:t>
        <w:tab/>
        <w:t>Bonnie Wuennenberg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S1</w:t>
        <w:tab/>
        <w:t>132</w:t>
        <w:tab/>
        <w:t>David Williams</w:t>
        <w:tab/>
        <w:t>Ramona Williams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4_</w:t>
        <w:tab/>
        <w:t>AC-S1</w:t>
        <w:tab/>
        <w:t>133</w:t>
        <w:tab/>
        <w:t>Russ Gallo</w:t>
        <w:tab/>
        <w:t>Glenda Chasen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45  Pre-Championship Latin Cha Cha / Samba / Rumba / Jiv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A</w:t>
        <w:tab/>
        <w:t>101</w:t>
        <w:tab/>
        <w:t>Sean Holohan</w:t>
        <w:tab/>
        <w:t>Jennifer McGrath</w:t>
        <w:tab/>
        <w:t>New York University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2</w:t>
        <w:tab/>
        <w:t>Pan Thomakos</w:t>
        <w:tab/>
        <w:t>Christy Kam</w:t>
        <w:tab/>
        <w:t>University of Delawar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09</w:t>
        <w:tab/>
        <w:t>Tom Chu</w:t>
        <w:tab/>
        <w:t>Olga Rogocherskaya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A</w:t>
        <w:tab/>
        <w:t>110</w:t>
        <w:tab/>
        <w:t>Matthew Meyer</w:t>
        <w:tab/>
        <w:t>Loren Clark-Moe</w:t>
        <w:tab/>
        <w:t>George Washington University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JUDGE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Judge panel for ballroom A:  02,03,04,05,06,07,08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46  Semi-final Round Championship Latin Cha Cha / Samba / Rumba / Paso Doble / Jiv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12</w:t>
        <w:tab/>
        <w:t>Pasha Stepanchuk</w:t>
        <w:tab/>
        <w:t>Sasha Nissengolts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*S_</w:t>
        <w:tab/>
        <w:t>AC-Y</w:t>
        <w:tab/>
        <w:t>113</w:t>
        <w:tab/>
        <w:t>Steve Bleynis</w:t>
        <w:tab/>
        <w:t>Esther Chernobrodskaya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Y</w:t>
        <w:tab/>
        <w:t>115</w:t>
        <w:tab/>
        <w:t>Daniel Avanesov</w:t>
        <w:tab/>
        <w:t>Olivia Wesolowski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5_</w:t>
        <w:tab/>
        <w:t>AC-Y</w:t>
        <w:tab/>
        <w:t>149</w:t>
        <w:tab/>
        <w:t>Luciano Jamiolkowski</w:t>
        <w:tab/>
        <w:t>Ola Rogala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6_</w:t>
        <w:tab/>
        <w:t>AC-Y</w:t>
        <w:tab/>
        <w:t>150</w:t>
        <w:tab/>
        <w:t>Vlad Bykov</w:t>
        <w:tab/>
        <w:t>Alina Iougai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Y</w:t>
        <w:tab/>
        <w:t>151</w:t>
        <w:tab/>
        <w:t>Stan Faynerman</w:t>
        <w:tab/>
        <w:t>Patrycia Golak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*S_</w:t>
        <w:tab/>
        <w:t>AC-Y</w:t>
        <w:tab/>
        <w:t>155</w:t>
        <w:tab/>
        <w:t>Felix Peysakhovich</w:t>
        <w:tab/>
        <w:t>Yana Orlova</w:t>
        <w:tab/>
        <w:t>Philly Dance Sport Academy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4_</w:t>
        <w:tab/>
        <w:t>AC-Y</w:t>
        <w:tab/>
        <w:t>156</w:t>
        <w:tab/>
        <w:t>Alexander Moreau</w:t>
        <w:tab/>
        <w:t>Sophie Tremblay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47  Championship Standard Waltz / Tango / Foxtrot / Viennese Waltz / Quickstep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S2</w:t>
        <w:tab/>
        <w:t>128</w:t>
        <w:tab/>
        <w:t>Robert Blank</w:t>
        <w:tab/>
        <w:t>Martha Estevez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2</w:t>
        <w:tab/>
        <w:t>129</w:t>
        <w:tab/>
        <w:t>Paul Giuliano</w:t>
        <w:tab/>
        <w:t>Louise Giuliano</w:t>
        <w:tab/>
        <w:t>Vermont DanceSport Academy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JUDGE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Judge panel for ballroom A:  03,04,06,07,08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48  Pre-Championship Standard Waltz / Tango / Foxtrot / Quickstep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4</w:t>
        <w:tab/>
        <w:t>Daniel Shapiro</w:t>
        <w:tab/>
        <w:t>Anna Zaychenko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J1</w:t>
        <w:tab/>
        <w:t>145</w:t>
        <w:tab/>
        <w:t>Adrian Samsel</w:t>
        <w:tab/>
        <w:t>Daria Voskoboynikov</w:t>
        <w:tab/>
        <w:t>Richard's School of Danc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J1</w:t>
        <w:tab/>
        <w:t>146</w:t>
        <w:tab/>
        <w:t>Taras Savitskyy</w:t>
        <w:tab/>
        <w:t>Maria Ilin</w:t>
        <w:tab/>
        <w:t>Richard's School of Dance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JUDGE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Judge panel for ballroom A:  02,03,04,05,06,07,08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49  Championship Latin Cha Cha / Samba / Rumba / Paso Doble / Jiv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5_</w:t>
        <w:tab/>
        <w:t>AC-J2</w:t>
        <w:tab/>
        <w:t>147</w:t>
        <w:tab/>
        <w:t>Dmitry Ivashchenko</w:t>
        <w:tab/>
        <w:t>Gabriella Sabler</w:t>
        <w:tab/>
        <w:t>Kaiser Dance Sport Club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6_</w:t>
        <w:tab/>
        <w:t>AC-J2</w:t>
        <w:tab/>
        <w:t>148</w:t>
        <w:tab/>
        <w:t>Marcin Sudol</w:t>
        <w:tab/>
        <w:t>Joanna Mleczko</w:t>
        <w:tab/>
        <w:t>Richard's School of Danc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J2</w:t>
        <w:tab/>
        <w:t>149</w:t>
        <w:tab/>
        <w:t>Luciano Jamiolkowski</w:t>
        <w:tab/>
        <w:t>Ola Rogala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4_</w:t>
        <w:tab/>
        <w:t>AC-J2</w:t>
        <w:tab/>
        <w:t>150</w:t>
        <w:tab/>
        <w:t>Vlad Bykov</w:t>
        <w:tab/>
        <w:t>Alina Iougai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2</w:t>
        <w:tab/>
        <w:t>151</w:t>
        <w:tab/>
        <w:t>Stan Faynerman</w:t>
        <w:tab/>
        <w:t>Patrycia Golak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J2</w:t>
        <w:tab/>
        <w:t>152</w:t>
        <w:tab/>
        <w:t>Jason Dai</w:t>
        <w:tab/>
        <w:t>Elizabeth Satarov</w:t>
        <w:tab/>
        <w:t>Dance New York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J2</w:t>
        <w:tab/>
        <w:t>159</w:t>
        <w:tab/>
        <w:t>Ilya Kvartin</w:t>
        <w:tab/>
        <w:t>Ann Stilman</w:t>
        <w:tab/>
        <w:t>Rising Stars Dance Academy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50  Championship Standard Waltz / Tango / Foxtrot / Viennese Waltz / Quickstep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S1</w:t>
        <w:tab/>
        <w:t>128</w:t>
        <w:tab/>
        <w:t>Robert Blank</w:t>
        <w:tab/>
        <w:t>Martha Estevez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1</w:t>
        <w:tab/>
        <w:t>129</w:t>
        <w:tab/>
        <w:t>Paul Giuliano</w:t>
        <w:tab/>
        <w:t>Louise Giuliano</w:t>
        <w:tab/>
        <w:t>Vermont DanceSport Academy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S1</w:t>
        <w:tab/>
        <w:t>131</w:t>
        <w:tab/>
        <w:t>Glenn Wuennenberg</w:t>
        <w:tab/>
        <w:t>Bonnie Wuennenberg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51  Championship Smooth Waltz / Tango / Foxtrot / Viennese Waltz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03</w:t>
        <w:tab/>
        <w:t>Kyle Buzzard</w:t>
        <w:tab/>
        <w:t>Christy Kam</w:t>
        <w:tab/>
        <w:t>University of Delawar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4</w:t>
        <w:tab/>
        <w:t>Christopher Allen</w:t>
        <w:tab/>
        <w:t>Elona Bets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46  Final Round Championship Cha Cha / Samba / Rumba / Paso Doble / Jiv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ab/>
        <w:t>Final Round AC-Y Championship (C/S/R/P/J)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AWARDS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Awards </w:t>
      </w:r>
    </w:p>
    <w:p>
      <w:pPr>
        <w:pStyle w:val="JUDGE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Judge panel for ballroom A:  02,03,04,05,06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52  Pre-Championship Standard Waltz / Tango / Foxtrot / Quickstep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5_</w:t>
        <w:tab/>
        <w:t>AC-A</w:t>
        <w:tab/>
        <w:t>110</w:t>
        <w:tab/>
        <w:t>Matthew Meyer</w:t>
        <w:tab/>
        <w:t>Loren Clark-Moe</w:t>
        <w:tab/>
        <w:t>George Washington University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6_</w:t>
        <w:tab/>
        <w:t>AC-A</w:t>
        <w:tab/>
        <w:t>116</w:t>
        <w:tab/>
        <w:t>Joergen Geerds</w:t>
        <w:tab/>
        <w:t>Ulrike Futschik</w:t>
        <w:tab/>
        <w:t>Ballroom on 5th Av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A</w:t>
        <w:tab/>
        <w:t>118</w:t>
        <w:tab/>
        <w:t>Reeves Anderson</w:t>
        <w:tab/>
        <w:t>Brooke Anderson</w:t>
        <w:tab/>
        <w:t>Yal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19</w:t>
        <w:tab/>
        <w:t>Joseph Huesmann</w:t>
        <w:tab/>
        <w:t>Stacey Liptz</w:t>
        <w:tab/>
        <w:t>Sergiev Dancesport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20</w:t>
        <w:tab/>
        <w:t>Miguel Valle</w:t>
        <w:tab/>
        <w:t>Alina Entin</w:t>
        <w:tab/>
        <w:t>Telemark Dancesport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4_</w:t>
        <w:tab/>
        <w:t>AC-A</w:t>
        <w:tab/>
        <w:t>121</w:t>
        <w:tab/>
        <w:t>Thomas Tien</w:t>
        <w:tab/>
        <w:t>Gayle Bornstein</w:t>
        <w:tab/>
        <w:t>Ballroom on 5th Ave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JUDGE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Judge panel for ballroom A:  02,03,04,05,06,07,08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53  Championship Standard Waltz / Tango / Foxtrot / Viennese Waltz / Quickstep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4</w:t>
        <w:tab/>
        <w:t>Daniel Shapiro</w:t>
        <w:tab/>
        <w:t>Anna Zaychenko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J1</w:t>
        <w:tab/>
        <w:t>145</w:t>
        <w:tab/>
        <w:t>Adrian Samsel</w:t>
        <w:tab/>
        <w:t>Daria Voskoboynikov</w:t>
        <w:tab/>
        <w:t>Richard's School of Danc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J1</w:t>
        <w:tab/>
        <w:t>146</w:t>
        <w:tab/>
        <w:t>Taras Savitskyy</w:t>
        <w:tab/>
        <w:t>Maria Ilin</w:t>
        <w:tab/>
        <w:t>Richard's School of Dance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4_</w:t>
        <w:tab/>
        <w:t>AC-J2</w:t>
        <w:tab/>
        <w:t>148</w:t>
        <w:tab/>
        <w:t>Marcin Sudol</w:t>
        <w:tab/>
        <w:t>Joanna Mleczko</w:t>
        <w:tab/>
        <w:t>Richard's School of Danc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J2</w:t>
        <w:tab/>
        <w:t>149</w:t>
        <w:tab/>
        <w:t>Luciano Jamiolkowski</w:t>
        <w:tab/>
        <w:t>Ola Rogala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J2</w:t>
        <w:tab/>
        <w:t>150</w:t>
        <w:tab/>
        <w:t>Vlad Bykov</w:t>
        <w:tab/>
        <w:t>Alina Iougai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2</w:t>
        <w:tab/>
        <w:t>151</w:t>
        <w:tab/>
        <w:t>Stan Faynerman</w:t>
        <w:tab/>
        <w:t>Patrycia Golak</w:t>
        <w:tab/>
        <w:t>Dance Passion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54  Championship Latin Cha Cha / Samba / Rumba / Paso Doble / Jiv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A</w:t>
        <w:tab/>
        <w:t>102</w:t>
        <w:tab/>
        <w:t>Pan Thomakos</w:t>
        <w:tab/>
        <w:t>Christy Kam</w:t>
        <w:tab/>
        <w:t>University of Delawar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6_</w:t>
        <w:tab/>
        <w:t>AC-A</w:t>
        <w:tab/>
        <w:t>111</w:t>
        <w:tab/>
        <w:t>Jacques Fortin</w:t>
        <w:tab/>
        <w:t>Katya Charf</w:t>
        <w:tab/>
        <w:t>Centre Ballroom Dancesport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12</w:t>
        <w:tab/>
        <w:t>Pasha Stepanchuk</w:t>
        <w:tab/>
        <w:t>Sasha Nissengolts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5_</w:t>
        <w:tab/>
        <w:t>AC-A</w:t>
        <w:tab/>
        <w:t>113</w:t>
        <w:tab/>
        <w:t>Steve Bleynis</w:t>
        <w:tab/>
        <w:t>Esther Chernobrodskaya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14</w:t>
        <w:tab/>
        <w:t>Jean-Philippe Milot</w:t>
        <w:tab/>
        <w:t>Laurence Bolduc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A</w:t>
        <w:tab/>
        <w:t>115</w:t>
        <w:tab/>
        <w:t>Daniel Avanesov</w:t>
        <w:tab/>
        <w:t>Olivia Wesolowski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4_</w:t>
        <w:tab/>
        <w:t>AC-A</w:t>
        <w:tab/>
        <w:t>156</w:t>
        <w:tab/>
        <w:t>Alexander Moreau</w:t>
        <w:tab/>
        <w:t>Sophie Tremblay</w:t>
        <w:tab/>
        <w:t>Unaffiliated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55  Championship Rhythm Cha Cha / Rumba / Swing / Bolero / Mambo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02</w:t>
        <w:tab/>
        <w:t>Pan Thomakos</w:t>
        <w:tab/>
        <w:t>Christy Kam</w:t>
        <w:tab/>
        <w:t>University of Delaware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56  Championship Latin Cha Cha / Samba / Rumba / Paso Doble / Jiv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S1</w:t>
        <w:tab/>
        <w:t>128</w:t>
        <w:tab/>
        <w:t>Robert Blank</w:t>
        <w:tab/>
        <w:t>Martha Estevez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S1</w:t>
        <w:tab/>
        <w:t>129</w:t>
        <w:tab/>
        <w:t>Paul Giuliano</w:t>
        <w:tab/>
        <w:t>Louise Giuliano</w:t>
        <w:tab/>
        <w:t>Vermont DanceSport Academy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JUDGE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Judge panel for ballroom A:  04,05,06,07,08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57  Pre-Championship Latin Cha Cha / Samba / Rumba / Jive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J1</w:t>
        <w:tab/>
        <w:t>135</w:t>
        <w:tab/>
        <w:t>Vlad Kvartin</w:t>
        <w:tab/>
        <w:t>Leeza Lakhter</w:t>
        <w:tab/>
        <w:t>Rising Stars Dance Academy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4_</w:t>
        <w:tab/>
        <w:t>AC-J1</w:t>
        <w:tab/>
        <w:t>141</w:t>
        <w:tab/>
        <w:t>Daniel Romaikin</w:t>
        <w:tab/>
        <w:t>Bella Ratner</w:t>
        <w:tab/>
        <w:t>Rising Stars Dance Academy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4</w:t>
        <w:tab/>
        <w:t>Daniel Shapiro</w:t>
        <w:tab/>
        <w:t>Anna Zaychenko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J1</w:t>
        <w:tab/>
        <w:t>145</w:t>
        <w:tab/>
        <w:t>Adrian Samsel</w:t>
        <w:tab/>
        <w:t>Daria Voskoboynikov</w:t>
        <w:tab/>
        <w:t>Richard's School of Danc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J1</w:t>
        <w:tab/>
        <w:t>146</w:t>
        <w:tab/>
        <w:t>Taras Savitskyy</w:t>
        <w:tab/>
        <w:t>Maria Ilin</w:t>
        <w:tab/>
        <w:t>Richard's School of Dance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JUDGE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Judge panel for ballroom A:  01,02,04,05,06,07,08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58  Semi-final Round Championship Standard  Waltz / Tango / Foxtrot / Viennese Waltz / Quickstep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5_</w:t>
        <w:tab/>
        <w:t>AC-A</w:t>
        <w:tab/>
        <w:t>104</w:t>
        <w:tab/>
        <w:t>Christopher Allen</w:t>
        <w:tab/>
        <w:t>Elona Bets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A</w:t>
        <w:tab/>
        <w:t>113</w:t>
        <w:tab/>
        <w:t>Steve Bleynis</w:t>
        <w:tab/>
        <w:t>Esther Chernobrodskaya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6_</w:t>
        <w:tab/>
        <w:t>AC-A</w:t>
        <w:tab/>
        <w:t>115</w:t>
        <w:tab/>
        <w:t>Daniel Avanesov</w:t>
        <w:tab/>
        <w:t>Olivia Wesolowski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4_</w:t>
        <w:tab/>
        <w:t>AC-A</w:t>
        <w:tab/>
        <w:t>119</w:t>
        <w:tab/>
        <w:t>Joseph Huesmann</w:t>
        <w:tab/>
        <w:t>Stacey Liptz</w:t>
        <w:tab/>
        <w:t>Sergiev Dancesport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*S_</w:t>
        <w:tab/>
        <w:t>AC-A</w:t>
        <w:tab/>
        <w:t>120</w:t>
        <w:tab/>
        <w:t>Miguel Valle</w:t>
        <w:tab/>
        <w:t>Alina Entin</w:t>
        <w:tab/>
        <w:t>Telemark Dancesport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*S_</w:t>
        <w:tab/>
        <w:t>AC-A</w:t>
        <w:tab/>
        <w:t>121</w:t>
        <w:tab/>
        <w:t>Thomas Tien</w:t>
        <w:tab/>
        <w:t>Gayle Bornstein</w:t>
        <w:tab/>
        <w:t>Ballroom on 5th Av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*S_</w:t>
        <w:tab/>
        <w:t>AC-A</w:t>
        <w:tab/>
        <w:t>122</w:t>
        <w:tab/>
        <w:t>Scott Perlman</w:t>
        <w:tab/>
        <w:t>Jeanette Silverthorne</w:t>
        <w:tab/>
        <w:t>Ballroom on 5th Av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A</w:t>
        <w:tab/>
        <w:t>123</w:t>
        <w:tab/>
        <w:t>Martin Kopecky</w:t>
        <w:tab/>
        <w:t>Grace Fu</w:t>
        <w:tab/>
        <w:t>Ballroom on 5th Av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A</w:t>
        <w:tab/>
        <w:t>124</w:t>
        <w:tab/>
        <w:t>Andrew Dong</w:t>
        <w:tab/>
        <w:t>Tongyan Wang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*S_</w:t>
        <w:tab/>
        <w:t>AC-A</w:t>
        <w:tab/>
        <w:t>156</w:t>
        <w:tab/>
        <w:t>Alexander Moreau</w:t>
        <w:tab/>
        <w:t>Sophie Tremblay</w:t>
        <w:tab/>
        <w:t>Unaffiliated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A</w:t>
        <w:tab/>
        <w:t>158</w:t>
        <w:tab/>
        <w:t>Radek Krystofiak</w:t>
        <w:tab/>
        <w:t>Paulina Neiroda</w:t>
        <w:tab/>
        <w:t>Ballroom on 5th Ave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59  Championship Latin Cha Cha / Samba / Rumba / Paso Doble / Jive</w:t>
      </w:r>
    </w:p>
    <w:p>
      <w:pPr>
        <w:pStyle w:val="NORMALTEXT"/>
        <w:keepNext w:val="true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J1</w:t>
        <w:tab/>
        <w:t>135</w:t>
        <w:tab/>
        <w:t>Vlad Kvartin</w:t>
        <w:tab/>
        <w:t>Leeza Lakhter</w:t>
        <w:tab/>
        <w:t>Rising Stars Dance Academy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5_</w:t>
        <w:tab/>
        <w:t>AC-J1</w:t>
        <w:tab/>
        <w:t>141</w:t>
        <w:tab/>
        <w:t>Daniel Romaikin</w:t>
        <w:tab/>
        <w:t>Bella Ratner</w:t>
        <w:tab/>
        <w:t>Rising Stars Dance Academy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J1</w:t>
        <w:tab/>
        <w:t>144</w:t>
        <w:tab/>
        <w:t>Daniel Shapiro</w:t>
        <w:tab/>
        <w:t>Anna Zaychenko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J1</w:t>
        <w:tab/>
        <w:t>145</w:t>
        <w:tab/>
        <w:t>Adrian Samsel</w:t>
        <w:tab/>
        <w:t>Daria Voskoboynikov</w:t>
        <w:tab/>
        <w:t>Richard's School of Danc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4_</w:t>
        <w:tab/>
        <w:t>AC-J1</w:t>
        <w:tab/>
        <w:t>146</w:t>
        <w:tab/>
        <w:t>Taras Savitskyy</w:t>
        <w:tab/>
        <w:t>Maria Ilin</w:t>
        <w:tab/>
        <w:t>Richard's School of Dance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J1</w:t>
        <w:tab/>
        <w:t>147</w:t>
        <w:tab/>
        <w:t>Dmitry Ivashchenko</w:t>
        <w:tab/>
        <w:t>Gabriella Sabler</w:t>
        <w:tab/>
        <w:t>Kaiser Dance Sport Club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60  Championship Standard Waltz / Tango / Foxtrot / Viennese Waltz / Quickstep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3_</w:t>
        <w:tab/>
        <w:t>AC-Y</w:t>
        <w:tab/>
        <w:t>113</w:t>
        <w:tab/>
        <w:t>Steve Bleynis</w:t>
        <w:tab/>
        <w:t>Esther Chernobrodskaya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4_</w:t>
        <w:tab/>
        <w:t>AC-Y</w:t>
        <w:tab/>
        <w:t>115</w:t>
        <w:tab/>
        <w:t>Daniel Avanesov</w:t>
        <w:tab/>
        <w:t>Olivia Wesolowski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2_</w:t>
        <w:tab/>
        <w:t>AC-Y</w:t>
        <w:tab/>
        <w:t>149</w:t>
        <w:tab/>
        <w:t>Luciano Jamiolkowski</w:t>
        <w:tab/>
        <w:t>Ola Rogala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Y</w:t>
        <w:tab/>
        <w:t>150</w:t>
        <w:tab/>
        <w:t>Vlad Bykov</w:t>
        <w:tab/>
        <w:t>Alina Iougai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1_</w:t>
        <w:tab/>
        <w:t>AC-Y</w:t>
        <w:tab/>
        <w:t>151</w:t>
        <w:tab/>
        <w:t>Stan Faynerman</w:t>
        <w:tab/>
        <w:t>Patrycia Golak</w:t>
        <w:tab/>
        <w:t>Dance Passion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_X_</w:t>
        <w:tab/>
        <w:t>AC-Y</w:t>
        <w:tab/>
        <w:t>156</w:t>
        <w:tab/>
        <w:t>Alexander Moreau</w:t>
        <w:tab/>
        <w:t>Sophie Tremblay</w:t>
        <w:tab/>
        <w:t>Unaffiliated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THEADER"/>
        <w:keepNext w:val="true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Heat 58  Final Round Championship Standard Waltz / Tango / Foxtrot / Viennese Waltz / Quickstep</w:t>
      </w:r>
    </w:p>
    <w:p>
      <w:pPr>
        <w:pStyle w:val="HEATTEXT"/>
        <w:keepNext w:val="true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ab/>
        <w:t>Final Round AC-A Championship (W/T/VW/F/Q)</w:t>
      </w:r>
    </w:p>
    <w:p>
      <w:pPr>
        <w:pStyle w:val="Normal"/>
        <w:keepLines/>
        <w:widowControl w:val="false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AWARDSHEADER"/>
        <w:keepLines/>
        <w:rPr>
          <w:rFonts w:cs="Helvetica"/>
          <w:b w:val="false"/>
          <w:b w:val="false"/>
          <w:bCs w:val="false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 xml:space="preserve">Awards 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NORMALTEXT"/>
        <w:keepLines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DANCECATEGORYHEADER"/>
        <w:keepLines/>
        <w:rPr>
          <w:rFonts w:cs="Helvetica"/>
        </w:rPr>
      </w:pPr>
      <w:r>
        <w:rPr>
          <w:rFonts w:eastAsia="Helvetica" w:cs="Helvetica"/>
        </w:rPr>
        <w:t xml:space="preserve"> </w:t>
      </w:r>
      <w:r>
        <w:rPr>
          <w:rFonts w:cs="Helvetica"/>
        </w:rPr>
        <w:t>End of Competition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1440" w:top="149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cs="Helvetica"/>
      </w:rPr>
    </w:pPr>
    <w:r>
      <w:rPr>
        <w:rFonts w:cs="Helvetica"/>
      </w:rPr>
      <w:t>Schedule of Events</w:t>
      <w:tab/>
      <w:t>New Jersey DanceSport Classic Fall Frolic - USA Danc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Helvetica"/>
      </w:rPr>
    </w:pPr>
    <w:r>
      <w:rPr>
        <w:rFonts w:cs="Helveti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cs="Helvetica"/>
      </w:rPr>
    </w:pPr>
    <w:r>
      <w:rPr>
        <w:rFonts w:cs="Helvetica"/>
      </w:rPr>
      <w:t>Judges</w:t>
      <w:tab/>
      <w:t>New Jersey DanceSport Classic Fall Frolic - USA Danc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Helvetica"/>
      </w:rPr>
    </w:pPr>
    <w:r>
      <w:rPr>
        <w:rFonts w:cs="Helveti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cs="Helvetica"/>
      </w:rPr>
    </w:pPr>
    <w:r>
      <w:rPr>
        <w:rFonts w:cs="Helvetica"/>
      </w:rPr>
      <w:t>List of Gentleman Professionals</w:t>
      <w:tab/>
      <w:t>New Jersey DanceSport Classic Fall Frolic - USA Danc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Helvetica"/>
      </w:rPr>
    </w:pPr>
    <w:r>
      <w:rPr>
        <w:rFonts w:cs="Helveti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cs="Helvetica"/>
      </w:rPr>
    </w:pPr>
    <w:r>
      <w:rPr>
        <w:rFonts w:cs="Helvetica"/>
      </w:rPr>
      <w:t>List of Gentleman Amateurs</w:t>
      <w:tab/>
      <w:t>New Jersey DanceSport Classic Fall Frolic - USA Danc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Helvetica"/>
      </w:rPr>
    </w:pPr>
    <w:r>
      <w:rPr>
        <w:rFonts w:cs="Helveti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cs="Helvetica"/>
      </w:rPr>
    </w:pPr>
    <w:r>
      <w:rPr>
        <w:rFonts w:cs="Helvetica"/>
      </w:rPr>
      <w:t>NJ DanceSport Classic Fall Frolic</w:t>
      <w:tab/>
      <w:tab/>
      <w:t xml:space="preserve"> October 8, 200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Helvetica"/>
      </w:rPr>
    </w:pPr>
    <w:r>
      <w:rPr>
        <w:rFonts w:cs="Helveti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_HEADER"/>
    <w:qFormat/>
    <w:pPr>
      <w:widowControl w:val="false"/>
      <w:tabs>
        <w:tab w:val="clear" w:pos="720"/>
        <w:tab w:val="left" w:pos="432" w:leader="none"/>
        <w:tab w:val="left" w:pos="1200" w:leader="none"/>
        <w:tab w:val="left" w:pos="2220" w:leader="none"/>
        <w:tab w:val="left" w:pos="4590" w:leader="none"/>
        <w:tab w:val="left" w:pos="7056" w:leader="none"/>
        <w:tab w:val="left" w:pos="9864" w:leader="none"/>
      </w:tabs>
      <w:autoSpaceDE w:val="false"/>
      <w:bidi w:val="0"/>
    </w:pPr>
    <w:rPr>
      <w:rFonts w:ascii="Helvetica" w:hAnsi="Helvetica" w:eastAsia="Times New Roman" w:cs="Helvetica"/>
      <w:b/>
      <w:bCs/>
      <w:color w:val="auto"/>
      <w:sz w:val="24"/>
      <w:szCs w:val="24"/>
      <w:lang w:val="en-US" w:bidi="ar-SA" w:eastAsia="zh-CN"/>
    </w:rPr>
  </w:style>
  <w:style w:type="paragraph" w:styleId="NORMALTEXT">
    <w:name w:val="NORMAL_TEXT"/>
    <w:basedOn w:val="Normal"/>
    <w:qFormat/>
    <w:pPr>
      <w:widowControl w:val="false"/>
      <w:tabs>
        <w:tab w:val="clear" w:pos="720"/>
        <w:tab w:val="left" w:pos="432" w:leader="none"/>
        <w:tab w:val="left" w:pos="1200" w:leader="none"/>
        <w:tab w:val="left" w:pos="2220" w:leader="none"/>
        <w:tab w:val="left" w:pos="4590" w:leader="none"/>
        <w:tab w:val="left" w:pos="7056" w:leader="none"/>
        <w:tab w:val="left" w:pos="9864" w:leader="none"/>
      </w:tabs>
    </w:pPr>
    <w:rPr>
      <w:rFonts w:cs="Times New Roman"/>
      <w:sz w:val="18"/>
      <w:szCs w:val="18"/>
    </w:rPr>
  </w:style>
  <w:style w:type="paragraph" w:styleId="DANCECATEGORYHEADER">
    <w:name w:val="DANCE_CATEGORY_HEADER"/>
    <w:basedOn w:val="Normal"/>
    <w:qFormat/>
    <w:pPr>
      <w:widowControl w:val="false"/>
      <w:tabs>
        <w:tab w:val="clear" w:pos="720"/>
        <w:tab w:val="left" w:pos="432" w:leader="none"/>
        <w:tab w:val="left" w:pos="1200" w:leader="none"/>
        <w:tab w:val="left" w:pos="2220" w:leader="none"/>
        <w:tab w:val="left" w:pos="4590" w:leader="none"/>
        <w:tab w:val="left" w:pos="7056" w:leader="none"/>
        <w:tab w:val="left" w:pos="9864" w:leader="none"/>
      </w:tabs>
      <w:jc w:val="center"/>
    </w:pPr>
    <w:rPr>
      <w:rFonts w:cs="Times New Roman"/>
      <w:b/>
      <w:bCs/>
      <w:sz w:val="20"/>
      <w:szCs w:val="20"/>
    </w:rPr>
  </w:style>
  <w:style w:type="paragraph" w:styleId="HEATHEADER">
    <w:name w:val="HEAT_HEADER"/>
    <w:basedOn w:val="Normal"/>
    <w:qFormat/>
    <w:pPr>
      <w:widowControl w:val="false"/>
      <w:tabs>
        <w:tab w:val="clear" w:pos="720"/>
        <w:tab w:val="left" w:pos="432" w:leader="none"/>
        <w:tab w:val="left" w:pos="1200" w:leader="none"/>
        <w:tab w:val="left" w:pos="2220" w:leader="none"/>
        <w:tab w:val="left" w:pos="4590" w:leader="none"/>
        <w:tab w:val="left" w:pos="7056" w:leader="none"/>
        <w:tab w:val="left" w:pos="9864" w:leader="none"/>
      </w:tabs>
    </w:pPr>
    <w:rPr>
      <w:rFonts w:cs="Times New Roman"/>
      <w:b/>
      <w:bCs/>
      <w:sz w:val="18"/>
      <w:szCs w:val="18"/>
    </w:rPr>
  </w:style>
  <w:style w:type="paragraph" w:styleId="HEATTEXT">
    <w:name w:val="HEAT_TEXT"/>
    <w:basedOn w:val="Normal"/>
    <w:qFormat/>
    <w:pPr>
      <w:widowControl w:val="false"/>
      <w:tabs>
        <w:tab w:val="clear" w:pos="720"/>
        <w:tab w:val="left" w:pos="432" w:leader="none"/>
        <w:tab w:val="left" w:pos="1200" w:leader="none"/>
        <w:tab w:val="left" w:pos="2220" w:leader="none"/>
        <w:tab w:val="left" w:pos="4590" w:leader="none"/>
        <w:tab w:val="left" w:pos="7056" w:leader="none"/>
        <w:tab w:val="left" w:pos="9864" w:leader="none"/>
      </w:tabs>
    </w:pPr>
    <w:rPr>
      <w:rFonts w:cs="Times New Roman"/>
      <w:sz w:val="18"/>
      <w:szCs w:val="18"/>
    </w:rPr>
  </w:style>
  <w:style w:type="paragraph" w:styleId="BALLROOMHEADER">
    <w:name w:val="BALLROOM_HEADER"/>
    <w:basedOn w:val="HEATHEADER"/>
    <w:qFormat/>
    <w:pPr>
      <w:tabs>
        <w:tab w:val="clear" w:pos="432"/>
        <w:tab w:val="clear" w:pos="1200"/>
        <w:tab w:val="clear" w:pos="2220"/>
        <w:tab w:val="clear" w:pos="4590"/>
        <w:tab w:val="clear" w:pos="7056"/>
        <w:tab w:val="clear" w:pos="9864"/>
      </w:tabs>
    </w:pPr>
    <w:rPr/>
  </w:style>
  <w:style w:type="paragraph" w:styleId="LEVELHEADER">
    <w:name w:val="LEVEL_HEADER"/>
    <w:basedOn w:val="HEATTEXT"/>
    <w:qFormat/>
    <w:pPr/>
    <w:rPr>
      <w:b/>
      <w:bCs/>
    </w:rPr>
  </w:style>
  <w:style w:type="paragraph" w:styleId="AWARDSHEADER">
    <w:name w:val="AWARDS_HEADER"/>
    <w:basedOn w:val="Normal"/>
    <w:qFormat/>
    <w:pPr>
      <w:widowControl w:val="false"/>
      <w:tabs>
        <w:tab w:val="clear" w:pos="720"/>
        <w:tab w:val="left" w:pos="432" w:leader="none"/>
        <w:tab w:val="left" w:pos="1200" w:leader="none"/>
        <w:tab w:val="left" w:pos="2220" w:leader="none"/>
        <w:tab w:val="left" w:pos="4590" w:leader="none"/>
        <w:tab w:val="left" w:pos="7056" w:leader="none"/>
        <w:tab w:val="left" w:pos="9864" w:leader="none"/>
      </w:tabs>
      <w:jc w:val="center"/>
    </w:pPr>
    <w:rPr>
      <w:rFonts w:cs="Times New Roman"/>
      <w:b/>
      <w:bCs/>
      <w:sz w:val="18"/>
      <w:szCs w:val="18"/>
    </w:rPr>
  </w:style>
  <w:style w:type="paragraph" w:styleId="BREAKHEADER">
    <w:name w:val="BREAK_HEADER"/>
    <w:basedOn w:val="Normal"/>
    <w:qFormat/>
    <w:pPr>
      <w:widowControl w:val="false"/>
      <w:jc w:val="center"/>
    </w:pPr>
    <w:rPr>
      <w:rFonts w:cs="Times New Roman"/>
      <w:b/>
      <w:bCs/>
      <w:sz w:val="18"/>
      <w:szCs w:val="18"/>
    </w:rPr>
  </w:style>
  <w:style w:type="paragraph" w:styleId="JUDGEHEADER">
    <w:name w:val="JUDGE_HEADER"/>
    <w:basedOn w:val="Normal"/>
    <w:qFormat/>
    <w:pPr>
      <w:widowControl w:val="false"/>
      <w:tabs>
        <w:tab w:val="clear" w:pos="720"/>
        <w:tab w:val="left" w:pos="432" w:leader="none"/>
        <w:tab w:val="left" w:pos="1200" w:leader="none"/>
        <w:tab w:val="left" w:pos="2220" w:leader="none"/>
        <w:tab w:val="left" w:pos="4590" w:leader="none"/>
        <w:tab w:val="left" w:pos="7056" w:leader="none"/>
        <w:tab w:val="left" w:pos="9864" w:leader="none"/>
      </w:tabs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19:00Z</dcterms:created>
  <dc:creator>Wendi Davies</dc:creator>
  <dc:description/>
  <cp:keywords/>
  <dc:language>en-US</dc:language>
  <cp:lastModifiedBy>WpN User</cp:lastModifiedBy>
  <dcterms:modified xsi:type="dcterms:W3CDTF">2006-10-10T15:19:00Z</dcterms:modified>
  <cp:revision>2</cp:revision>
  <dc:subject/>
  <dc:title> 10:00AM </dc:title>
</cp:coreProperties>
</file>